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/>
        <w:t>к трудовому договору № 7 от 05 мая 200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есосибирск                                                                                                  01 сентября 2010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тельное учреждение _______________, именуемое в дальнейшем «Учреждение», в лице ___________, действующей на основании Устава и именуемой в дальнейшем «Работодатель», с одной стороны,   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абот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м в дальнейшем «Работник», с другой стороны, договорились об изложении трудового договора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70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стоящий Трудовой договор, составленный в соответствии с Трудовым кодексом Российской Федерации, регулирует взаимоотношения сторон и обязателен для выполнения обеими сторонам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тельное учреждение __________________________, именуемое в дальнейшем «Учреждение», в лице ________________, действующего на основании Устава и именуемой в дальнейшем «Работодатель», с одной стороны,   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абот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м в дальнейшем «Работник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ТРУДОВОГО ДОГОВОРА 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 xml:space="preserve">1.1. </w:t>
      </w:r>
      <w:r>
        <w:rPr/>
        <w:t xml:space="preserve"> Работник принимается в Учреждение для выполнения работы по должност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4553"/>
      </w:tblGrid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лжностным окладом (тарифной ставко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     </w:t>
            </w:r>
            <w:r>
              <w:rPr>
                <w:b/>
                <w:sz w:val="18"/>
                <w:szCs w:val="18"/>
              </w:rPr>
              <w:t>штатного расписания от 01.09.2010г.</w:t>
            </w:r>
          </w:p>
        </w:tc>
      </w:tr>
    </w:tbl>
    <w:p>
      <w:pPr>
        <w:pStyle w:val="TextBodyIndent"/>
        <w:ind w:left="360" w:firstLine="180"/>
        <w:jc w:val="both"/>
        <w:rPr/>
      </w:pPr>
      <w:r>
        <w:rPr/>
        <w:t>1.2. Работнику устанавливаются компенсационные выплаты:</w:t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9"/>
        <w:gridCol w:w="9120"/>
        <w:gridCol w:w="113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редные условия труда (к ставке заработной платы)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sz w:val="20"/>
                <w:szCs w:val="20"/>
              </w:rPr>
              <w:t>до 12%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ночное время (к ставке заработной платы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коэффициен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%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условиях, отклоняющихся от нормальны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</w:tr>
    </w:tbl>
    <w:p>
      <w:pPr>
        <w:pStyle w:val="TextBodyInden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ind w:left="360" w:firstLine="180"/>
        <w:jc w:val="both"/>
        <w:rPr/>
      </w:pPr>
      <w:r>
        <w:rPr>
          <w:sz w:val="20"/>
          <w:szCs w:val="20"/>
          <w:lang w:val="en-US"/>
        </w:rPr>
        <w:t>1</w:t>
      </w:r>
      <w:r>
        <w:rPr/>
        <w:t>.3. Работнику устанавливаются персональные выплаты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1"/>
        <w:gridCol w:w="168"/>
        <w:gridCol w:w="4440"/>
        <w:gridCol w:w="1260"/>
        <w:gridCol w:w="3182"/>
        <w:gridCol w:w="238"/>
        <w:gridCol w:w="283"/>
        <w:gridCol w:w="79"/>
        <w:gridCol w:w="766"/>
        <w:gridCol w:w="132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48" w:type="dxa"/>
            <w:gridSpan w:val="7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квалификационной категории (от 10 до 20% к ставке заработной платы</w:t>
            </w:r>
            <w:r>
              <w:rPr>
                <w:sz w:val="18"/>
                <w:szCs w:val="18"/>
              </w:rPr>
              <w:t xml:space="preserve"> на основании пункта 1 Приложения 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2 к Порядку «Размер персональных выплат работникам муниципального дошкольного образовательного учреждения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С учетом стажа работы в занимаемой должности</w:t>
            </w:r>
            <w:r>
              <w:rPr>
                <w:sz w:val="18"/>
                <w:szCs w:val="18"/>
              </w:rPr>
              <w:t xml:space="preserve"> (от 5 до 25% к ставке заработной платы на основании пункта 2 Приложения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к Порядку «Размер персональных выплат работникам муниципального дошкольного образовательного учреждения»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ложность, напряженность и особый режим работы осуществляется (% к ставке заработной платы  </w:t>
            </w:r>
            <w:r>
              <w:rPr>
                <w:sz w:val="18"/>
                <w:szCs w:val="18"/>
              </w:rPr>
              <w:t>на основании пункта 3 Приложения № 2 к Порядку «Размер персональных выплат работникам муниципального дошкольного образовательного учреждения»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нормированный рабочий ден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зделение рабочего дня на ча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работникам за подготовку к учебным занятия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м работникам за изготовление дидактического материала и инструктивно-методических пособ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работникам за консультации и дополнительные занятия с воспитанникам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работникам за заведование спортивным и музыкальным зал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работникам за работу с родителям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ям, музыкальным руководителям, младшим воспитателям, инструктору по физической культуре за 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омплект в группе (за одного ребенка)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-повар за контроль качества поставляемых продуктов при организации питания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ам, впервые окончившим одно из учреждений высшего или среднего профессионального образования и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gridSpan w:val="8"/>
            <w:tcBorders/>
          </w:tcPr>
          <w:p>
            <w:pPr>
              <w:pStyle w:val="TextBodyIndent"/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вшим в течение трех лет после окончания учебного заведения трудового договора с муниципальным  обра-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gridSpan w:val="8"/>
            <w:tcBorders/>
          </w:tcPr>
          <w:p>
            <w:pPr>
              <w:pStyle w:val="TextBodyIndent"/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ьным учреждением, либо продолжающим работать в образовательном учреждении (персональная выплата </w:t>
            </w:r>
          </w:p>
        </w:tc>
      </w:tr>
      <w:tr>
        <w:trPr/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срок первых пяти лет работы с момента окончания учебного заведения)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воспитателям образовательных учреждений, реализующих основную общеобразовательную программу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 детей, на одну ставку, но не размера выплаты на одно физическое лицо</w:t>
            </w:r>
          </w:p>
        </w:tc>
        <w:tc>
          <w:tcPr>
            <w:tcW w:w="14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4 рубл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работникам ежемесячная денежная компенсация за книгоиздательскую продукци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рублей</w:t>
            </w:r>
          </w:p>
        </w:tc>
      </w:tr>
      <w:tr>
        <w:trPr/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ь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>1.4. Работнику устанавливаются выплаты стимулирующего характера в соответствии с Положением об оплате труда работников МДОУ № 10 «Кораблик»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имулирующие выплаты, за исключением выплат по итогам работы, устанавливаются руководителем ежемесячно по согласованию с комиссией по установлению выплат стимулирующего характера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кретный размер выплат стимулирующего характера может устанавливаться как в процентах к окладу, так и  в абсолютном размере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 Работнику оказывается единовременная материальная помощь в связи с бракосочетанием, рождением ребенка, в связи со смертью супруга (супруги) или близких родственников (детей, родителей). Конкретный размер единовременной материальной помощи не может превышать трех тысяч рублей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 Работнику устанавливается испытательный срок ---  месяца (не более 3-х месяцев)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Условия испытания   </w:t>
            </w:r>
          </w:p>
        </w:tc>
        <w:tc>
          <w:tcPr>
            <w:tcW w:w="7613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неудовлетворительном результате  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Если срок испытания истек, а Работник продолжает работу, то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 период испытания Работник придет к выводу, что предложенная ему работа не является для него подходящей, то он имеет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7. Дата начала работы в должности </w:t>
      </w:r>
      <w:r>
        <w:rPr>
          <w:b/>
          <w:sz w:val="20"/>
          <w:szCs w:val="20"/>
        </w:rPr>
        <w:t>05 мая 2003 года .</w:t>
      </w:r>
    </w:p>
    <w:p>
      <w:pPr>
        <w:pStyle w:val="Normal"/>
        <w:tabs>
          <w:tab w:val="clear" w:pos="708"/>
          <w:tab w:val="left" w:pos="1764" w:leader="none"/>
        </w:tabs>
        <w:ind w:firstLine="540"/>
        <w:jc w:val="both"/>
        <w:rPr/>
      </w:pPr>
      <w:r>
        <w:rPr>
          <w:sz w:val="20"/>
          <w:szCs w:val="20"/>
        </w:rPr>
        <w:t>1.8. Настоящий трудовой договор вступает в силу с момента подписания его обеими сторонами и изданием приказа Работодателя о приеме на работу.</w:t>
      </w:r>
    </w:p>
    <w:p>
      <w:pPr>
        <w:pStyle w:val="Normal"/>
        <w:tabs>
          <w:tab w:val="clear" w:pos="708"/>
          <w:tab w:val="left" w:pos="176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9. Работа в Учреждении является для Работника местом работы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м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sz w:val="20"/>
          <w:szCs w:val="20"/>
        </w:rPr>
        <w:t>(основным, по совместительству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10. </w:t>
      </w:r>
      <w:r>
        <w:rPr/>
        <w:t>Вид трудового договор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рочный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на неопределенный срок (бессрочный); на определенный срок (указать причину заключения срочного договора), на время выполнения определенной работы (указать какой))</w:t>
      </w:r>
    </w:p>
    <w:p>
      <w:pPr>
        <w:pStyle w:val="TextBody"/>
        <w:tabs>
          <w:tab w:val="clear" w:pos="708"/>
          <w:tab w:val="left" w:pos="1764" w:leader="none"/>
        </w:tabs>
        <w:ind w:firstLine="540"/>
        <w:rPr/>
      </w:pPr>
      <w:r>
        <w:rPr>
          <w:sz w:val="20"/>
          <w:szCs w:val="20"/>
        </w:rPr>
        <w:t>1.11. Заработная плата Работнику выплачивается в соответствии с табелем рабочего времени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ННОСТИ СТОРОН</w:t>
      </w:r>
    </w:p>
    <w:p>
      <w:pPr>
        <w:pStyle w:val="2"/>
        <w:ind w:firstLine="540"/>
        <w:jc w:val="both"/>
        <w:rPr/>
      </w:pPr>
      <w:r>
        <w:rPr>
          <w:sz w:val="20"/>
          <w:szCs w:val="20"/>
        </w:rPr>
        <w:t>2.1. Работник подчиняется непосредственно Работодате</w:t>
      </w:r>
      <w:r>
        <w:rPr/>
        <w:t xml:space="preserve">лю и работает под руководством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1. Работник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выполнять приказы и распоряжения Работодател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бросовестно и творчески выполнять свои должностные обязанности, предусмотренные специальной должностной инструкцией, которая является неотъемлемой частью настоящего договора, и иные обязанности по законодательству РФ, Муниципалитета, Устав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>строго соблюдать установленные в Учреждении «Правила внутреннего трудового распорядка», «Инструкцию по охране жизни и здоровья детей» и другие локальные акты, действующие в Учреждении, производственную, трудовую и финансовую дисциплин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2. Беречь имущество Учреждения не разглашать информацию и сведения, являющиеся служебной тайной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0"/>
          <w:szCs w:val="20"/>
        </w:rPr>
        <w:t>2.2.3. Не давать интервью, не проводить встречи и переговоры, касающиеся деятельности Учреждения, без разрешения Работодател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0"/>
          <w:szCs w:val="20"/>
        </w:rPr>
        <w:t>2.2.4. Соблюдать требования по охране пожарной безопасности и производственной санитар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5. Способствовать созданию благоприятного делового и морального этического климата в Учрежден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0"/>
          <w:szCs w:val="20"/>
        </w:rPr>
        <w:t>2.2.6. Отработать в Учреждении не менее 5 лет в случае оплаты Работодателем его обучения в целях повышения квалификации или получения дополнительного образования, а в случае увольнения без уважительных причин возместить затраты, связанные с обучением.</w:t>
      </w:r>
    </w:p>
    <w:p>
      <w:pPr>
        <w:pStyle w:val="Normal"/>
        <w:ind w:firstLine="540"/>
        <w:jc w:val="both"/>
        <w:rPr/>
      </w:pPr>
      <w:r>
        <w:rPr>
          <w:bCs/>
          <w:iCs/>
          <w:sz w:val="20"/>
          <w:szCs w:val="20"/>
        </w:rPr>
        <w:t>2.3. Работодатель обязуется:</w:t>
      </w:r>
    </w:p>
    <w:p>
      <w:pPr>
        <w:pStyle w:val="TextBodyIndent"/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0"/>
          <w:szCs w:val="20"/>
        </w:rPr>
        <w:t>2.3.1.Ознакомить Работника с требованиями охраны труда, «Правилами внутреннего трудового распорядка», Уставом и другими локальными актами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0"/>
          <w:szCs w:val="20"/>
        </w:rPr>
        <w:t>2.3.2. Предоставить Работнику работу в соответствии с условиями настоящего Трудового договора и должностной инструкц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3. Обеспечить условия работы в соответствии с требованиями техники безопасности и законодательства о труде РФ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0"/>
          <w:szCs w:val="20"/>
        </w:rPr>
        <w:t>2.3.4. Работник пользуется всеми видами обеспечения по социальному (пособиями по временной нетрудоспособности, пособиями по случаю рождения ребенка и др.), медицинскому и пенсионному страховани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0"/>
          <w:szCs w:val="20"/>
        </w:rPr>
        <w:t>2.3.5. Осуществлять социальное и медицинское страхование Работника от несчастных случаев на производстве и профессиональных заболеваний.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6. Предоставлять Работнику возможность повышать свою профессиональную квалификацию не реже одного раза в 5 лет, а в случае производственной необходимости оплачивать его обу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7. Обеспечить защиту персональных данных Работника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70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ь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</w:t>
            </w:r>
            <w:r>
              <w:rPr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</w:rPr>
        <w:t>3. РЕЖИМ ТРУДА И ОТДЫХ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1. Работнику устанавливается рабочая неделя продолжительностью </w:t>
      </w: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 часов, регулируемая индивидуальным рабочим графиком. Выходные </w:t>
      </w:r>
      <w:r>
        <w:rPr>
          <w:b/>
          <w:sz w:val="20"/>
          <w:szCs w:val="20"/>
        </w:rPr>
        <w:t>суббота, воскресенье</w:t>
      </w:r>
      <w:r>
        <w:rPr>
          <w:sz w:val="20"/>
          <w:szCs w:val="20"/>
        </w:rPr>
        <w:t>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Работнику предоставляется ежегодный оплачиваемый отпуск в количестве </w:t>
      </w:r>
      <w:r>
        <w:rPr>
          <w:b/>
          <w:sz w:val="20"/>
          <w:szCs w:val="20"/>
        </w:rPr>
        <w:t xml:space="preserve">44 </w:t>
      </w:r>
      <w:r>
        <w:rPr>
          <w:sz w:val="20"/>
          <w:szCs w:val="20"/>
        </w:rPr>
        <w:t>календарных дней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Работник не имеет права без разрешения администрации менять график работы.</w:t>
      </w:r>
    </w:p>
    <w:p>
      <w:pPr>
        <w:pStyle w:val="TextBodyIndent"/>
        <w:ind w:left="0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СТОРОН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Обе стороны имеют права, предусмотренные локальными актами Учреждения, приказами и распоряжениями Учредителя и действующим законодательством Российской Федерации и города Лесосибирска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арушения Работодателем и Работником своих обязанностей, указанных в настоящем Трудовом договоре нарушения трудового, административного, уголовного законодательства РФ, стороны несут ответственность в соответствии с действующим законодательством РФ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szCs w:val="20"/>
        </w:rPr>
        <w:t>6. ОСОБЫЕ УСЛОВИЯ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Условия настоящего Трудового договора носят конфиденциальный характер и разглашению не подлежат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Условия настоящего Трудового договора имеют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6.5. Трудовой договор составлен в 2-х экземплярах, имеющих одинаковую юридическую силу, один из которых хранится в Учреждении, а другой у Работника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6.6. Настоящий Трудовой договор может быть расторгнут по соглашению сторон, а также в случаях, предусмотренных действующим ТК РФ.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432"/>
      </w:tblGrid>
      <w:tr>
        <w:trPr/>
        <w:tc>
          <w:tcPr>
            <w:tcW w:w="4989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одатель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             КПП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ГРН          ОКП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Работник</w:t>
            </w:r>
          </w:p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87"/>
              <w:gridCol w:w="1051"/>
              <w:gridCol w:w="711"/>
              <w:gridCol w:w="1516"/>
            </w:tblGrid>
            <w:tr>
              <w:trPr/>
              <w:tc>
                <w:tcPr>
                  <w:tcW w:w="521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спорт: серия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ыдан  </w:t>
                  </w:r>
                </w:p>
              </w:tc>
              <w:tc>
                <w:tcPr>
                  <w:tcW w:w="33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рес и телефон</w:t>
                  </w:r>
                </w:p>
              </w:tc>
              <w:tc>
                <w:tcPr>
                  <w:tcW w:w="33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1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327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арточки ГПС</w:t>
                  </w:r>
                </w:p>
              </w:tc>
              <w:tc>
                <w:tcPr>
                  <w:tcW w:w="327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Работодатель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</w:tblGrid>
            <w:tr>
              <w:trPr/>
              <w:tc>
                <w:tcPr>
                  <w:tcW w:w="49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  <w:p>
            <w:pPr>
              <w:pStyle w:val="TextBodyInden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ботник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условиями ознакомлен. Возражений не имею.</w:t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833"/>
      </w:tblGrid>
      <w:tr>
        <w:trPr/>
        <w:tc>
          <w:tcPr>
            <w:tcW w:w="2808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экземпляр выдан на руки работнику</w:t>
            </w:r>
          </w:p>
        </w:tc>
        <w:tc>
          <w:tcPr>
            <w:tcW w:w="76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(Ф.И.О. работника)                                                                        (подпись)                 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равилами внутреннего трудового распорядка ознакомлен</w:t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ллективным договором ознакомлен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должностной инструкцией ознакомлен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"/>
      <w:lvlJc w:val="left"/>
      <w:pPr>
        <w:tabs>
          <w:tab w:val="num" w:pos="567"/>
        </w:tabs>
        <w:ind w:left="567" w:hanging="207"/>
      </w:pPr>
      <w:rPr>
        <w:sz w:val="16"/>
        <w:b/>
        <w:szCs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3:00Z</dcterms:created>
  <dc:creator>Пользователь</dc:creator>
  <dc:description/>
  <cp:keywords/>
  <dc:language>en-US</dc:language>
  <cp:lastModifiedBy>Admin</cp:lastModifiedBy>
  <cp:lastPrinted>2010-09-14T08:45:00Z</cp:lastPrinted>
  <dcterms:modified xsi:type="dcterms:W3CDTF">2011-08-19T07:17:00Z</dcterms:modified>
  <cp:revision>5</cp:revision>
  <dc:subject/>
  <dc:title>Дополнительное соглашение </dc:title>
</cp:coreProperties>
</file>