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гласовано: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____________________________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одпись, Ф.И.О. заместителя  главы администрации,</w:t>
        <w:tab/>
        <w:tab/>
        <w:tab/>
        <w:tab/>
        <w:tab/>
        <w:tab/>
        <w:tab/>
        <w:t xml:space="preserve">  (подпись, Ф.И.О. главы администрации г.Лесосибирска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урирующего соответствующую отрасль)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_______»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.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_______»__________________________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униципальное зад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 xml:space="preserve">муниципальное бюджетное общеобразовательное учреж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Средняя общеобразовательная школа №8 имени К.М. Филиппова города Лесосибирс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наименование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на 2012 год и на плановый период 2013 и 2014 год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 xml:space="preserve">ЧАСТЬ 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ри установлении муниципального задания на оказание муниципальной (ых) услуги (услуг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 xml:space="preserve">Наименование муниципальной услуги: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none"/>
          <w:lang w:val="ru-RU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отребите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Физические лица, имеющие право на получение образования соответствующих уровня и направленности – обучающиеся (как правило, дети в возрасте от 6,5 до 18 лет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30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572"/>
        <w:gridCol w:w="2693"/>
        <w:gridCol w:w="1595"/>
        <w:gridCol w:w="1524"/>
        <w:gridCol w:w="1701"/>
        <w:gridCol w:w="1701"/>
        <w:gridCol w:w="1554"/>
        <w:gridCol w:w="1845"/>
      </w:tblGrid>
      <w:tr>
        <w:trPr>
          <w:trHeight w:val="36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чета</w:t>
            </w:r>
          </w:p>
        </w:tc>
        <w:tc>
          <w:tcPr>
            <w:tcW w:w="8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я показателей ка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униципальной услуг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-количество часов и запись тем в классном журнале (в соответствии с календарно – тематическим планированием по предмет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- количество часов и запись тем в календарно – тематическом планирование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лассный журнал, рабочие программы учителей-предметников.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обучающихся, освоивших программу начального общего образования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учащихся, освоивших программу начального обще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лассный журна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личное дело учени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аза КИАСУО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обучающихся, освоивших программу начального общего образова-ния на 4 и 5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учащихся, имеющих по итогам года отмет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«4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«5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–общее  кол-во уч-с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лассный журна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личное дело ученика, база КИАСУО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дельный вес обучающихся, охваченных дополнительным образованием, организованным школой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Журналы успеваемости, журналы занятий кружка.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комплектованность педагогическими кадрами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педагогов, фактически 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штатных единиц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Тарификац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база КИАСУО  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охранность контингента обучающихся от первоначального комплектования 1 ступени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 первой ступени, на конец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2 – кол-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учащихся первой ступени, на начало учебного го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аза  КИАСУ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лассные журнал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Удовлетворен-ность потребителя качеством образования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/В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 – кол-во опрошенных, удовлетворенных качеством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2 – общее кол-во опрошенных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нкеты род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2. 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23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84"/>
      </w:tblGrid>
      <w:tr>
        <w:trPr>
          <w:trHeight w:val="36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исленность обучающихс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е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2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2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2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32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а № ОШ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рядок оказа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4.1.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ституция Российской Федерации, принята всенародным голосованием 12.12.1993, Собрание законодательства Российской Федерации, 2009, № 4, ст. 44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первая) от 30.11.1994 № 51-ФЗ, Собрание законодательства Российской Федерации, 1994, № 32, ст. 330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вторая) от 26.01.1996 № 14-ФЗ, Собрание законодательства Российской Федерации, 1996, № 5, ст. 41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емейный кодекс Российской Федерации от 29.12.1995 № 223-ФЗ, Собрание законодательства Российской Федерации, 1996, № 1, ст. 16; 1997, № 46, ст. 5243; 1998, № 26, ст. 3014; 2000, № 2, ст. 153; 2004, № 35, ст. 3607; 2005, № 1, ст. 11; 2006, № 23, ст. 2378; 2007, № 1, ст. 21; № 30, ст. 3808, 2008, № 17, ст. 1756; № 27, ст. 312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10.07.1992 № 3266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13 января 1996 года N 12-ФЗ), 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ст. 2517; 2003, № 2, ст. 163; № 28, ст. 2892; № 50, ст. 4855; 2004, № 35, ст. 3607; 2006, № 1, ст. 10; 2007, № 1, ст. 21; № 7, ст. 838; № 17, ст. 1932; № 30, ст. 3808; № 44, ст. 5280; № 49, ст. 6068, 6069, 6070; 2008, № 9, ст. 813; 2009, № 7, ст. 786, № 52 (1 ч.), ст. 645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7.1998 № 124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ных гарантиях прав ребенк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8, № 31, ст. 3802; 2004, № 35, ст. 3607; № 52, ст. 5274; 2007, № 27, ст. 3213, 3215; 2008, № 30, ст. 3616; 04.05.2009, № 18 (1 ч.), ст. 2151,  № 51, ст. 616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6.1999 № 120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№ 31, ст. 4011; № 49, ст. 6070; 2008, № 30, ст. 3616; 2009, № 42, ст. 486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07.02.1992 № 2300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защите прав потребителе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9 января 1996 года № 2-ФЗ),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4, № 52, ст. 5275; 2007, № 44, ст. 5282; 2008, № 30 (ч. 2), ст. 3616; 2009, № 23, ст. 2776, № 48, ст. 571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6.1999 № 120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№ 31, ст. 4011; № 49, ст. 6070; 2008, № 30, ст. 3616; 2009, № 42, ст. 486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02.05.2006 № 59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6, № 19, ст. 206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9.03.2001 № 196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Типового положения об общеобразовательном учрежде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1, № 13, ст. 1252; 2002, № 52 (2 ч.), ст. 5225; 2005, № 7, ст. 560; 2006, № 2, ст. 217; 2007, № 31, ст. 4082; 2008, № 34, ст. 3926; 2009, № 12, ст. 142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31.03.2009 № 277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лицензировании образователь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9, № 14, ст. 166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4.07.2008 № 52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государственной аккредитации образовательных учреждений и научных организац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8, № 29, ст. 3520, № 21, ст. 2564; 2010, № 4, ст. 4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9.03.2004 № 131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4, № 16; 2008, № 2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5.03.2004 № 1089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фициальные документы в образовании, 2004, № 25-26, 2008, № 18, 2009, № 32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и науки Российской Федерации от 06.10.2009 № 373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Бюллетень нормативных актов федеральных органов исполнительной власти, 2010, № 1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Главного государственного санитарного врача Российской Федерации от 28.11.2002 № 44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введении в действие санитарно-эпидемиологических правил и нормативов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игиенические требования к условиям обучения в общеобразовательных учреждениях. СанПиН 2.4.2.1178-0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Российская газет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2002, 11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декабря; 2009, 6 февра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здравоохранения Российской Федерации от 03.07.2000 № 24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Медицинской карты ребенка для образовате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1,  № 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Типовое положение о специальном (коррекционном) образовательном учрежден  для обучающихся, воспитанников с отклонениями в развитии, утвержденным Постановлением Правительства РФ от 12 марта 1997 г. №288 в ред. Постановлений Правительства Р.Ф. от 10.03.2000 №212, от 23.12.2002 №919, от 01.02.2005 №4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исьмо Агентства образования администрации Красноярского края от 22.03.07 №2069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создании адекватных условий обучающимся, воспитанникам с ограниченными возможностями здоровь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администрации города Лесосибирска Красноярского края №1279 от 22.10.2008 года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порядке учета, приема, перевода и  отчисления обучающихся в муниципальных учреждениях города Лесосибирск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ые нормативные правовые акты Российской Федерации, Красноярского края, г.Лесосибирска, регулирующие отношения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 информирования  потенциальных 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2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6222"/>
        <w:gridCol w:w="4318"/>
      </w:tblGrid>
      <w:tr>
        <w:trPr>
          <w:trHeight w:val="36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став размещаемой (доводимой) информаци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На специальных информационных стендах 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рес официального Интернет-сайта министерства образования и науки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отдела образования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государственных и муниципальных образовательных учреждений, предоставляющих услугу   и расположенных на территории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влечения из нормативных правовых актов, регламентирующих деятельность по предоставлению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чень получателе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еречень документов и комплектность (достаточность)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обжалования решений, действий (бездействий) органов и учреждений, участвующих в предоставлении муниципальной услуги, их должностных лиц и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бразцы заполнения заявления для получ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оки рассмотрения заявления и принятия решения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 обновление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телефонной связи и/или письменные обраще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Информация о процедуре предоставления муниципальной услуги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 Интернет-ресурсах (сайте)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утвержденным положением о сайте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массовой информации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снования 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ликвидация образовательного учреждения (Ст. 61-64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20 Типового положения об общеобразовательном учреждении, утвержденного постановлением Правительства РФ от 19 марта 2001 г. N 19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еорганизация образовательного учреждения (Ст. 57-60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19 Типового об общеобразовательном учреждении, утвержденного постановлением Правительства РФ от 19 марта 2001 г. N 1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едельные цены (тарифы) на оплату муниципальной услуги в случаях, если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рган, устанавливающий  цены  (тарифы)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именование муниципальной услуги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Цена (тариф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49"/>
      </w:tblGrid>
      <w:tr>
        <w:trPr>
          <w:trHeight w:val="48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ичность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амеральные провер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 мере поступления отчетности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, директором учреждения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 соответствии с планом проверок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.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не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смотрение жалоб на работу исполнителя (по мере поступления)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отдел образования администрации гор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орма отчета об исполнении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8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693"/>
      </w:tblGrid>
      <w:tr>
        <w:trPr>
          <w:trHeight w:val="72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актическое значение за отчетный 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>По оценке объёмов оказания муниципальных услуг два раза в год в срок: до 01 октября (по состоянию на 01 сентября), до 01 февраля (по отчёту за год) в отдел образования.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По оценке качества оказания муниципальных услуг, оценке эффективности и результативности выполнения муниципального задания два раза в год: в срок до 1 августа текущего финансового года (отчет за первое полугодие) и в срок до 1 февраля очередного финансового года (отчет за второе полугодие, год) в отдел образова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Ежегодный самоанализ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4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Предоставление финансовой отчётности в соответствии с законодательными актам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ые требования к отчетности об исполнении 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установл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АЗДЕЛ 2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именование муниципальной услуги: </w:t>
      </w:r>
      <w:r>
        <w:rPr>
          <w:rFonts w:eastAsia="Times New Roman CYR" w:cs="Times New Roman CYR" w:ascii="Times New Roman CYR" w:hAnsi="Times New Roman CYR"/>
          <w:b/>
          <w:bCs/>
          <w:position w:val="0"/>
          <w:sz w:val="24"/>
          <w:sz w:val="24"/>
          <w:szCs w:val="24"/>
          <w:u w:val="none"/>
          <w:vertAlign w:val="baseline"/>
          <w:lang w:val="ru-RU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требите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зические лица, имеющие право на получение образования соответствующих уровня и направленности – обучающиеся (как правило, дети в возрасте от 6,5 до 18 лет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1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2835"/>
        <w:gridCol w:w="1350"/>
        <w:gridCol w:w="1485"/>
        <w:gridCol w:w="1560"/>
        <w:gridCol w:w="1559"/>
        <w:gridCol w:w="1696"/>
        <w:gridCol w:w="1845"/>
      </w:tblGrid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чета</w:t>
            </w:r>
          </w:p>
        </w:tc>
        <w:tc>
          <w:tcPr>
            <w:tcW w:w="7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я показателей ка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униципальной услуг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-количество часов и запись тем в классном журнале (в соответствии с календарно – тематическим планированием по предмет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- количество часов и запись тем в календарно – тематическом планирование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Журнал успеваемости, рабочие программы учителей-предметников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дельный вес выпускников 9 классов, перешедших к следующему уровню образования10-11(12) классы (ОУ, реализующие программу среднего (полного) общего образования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выпускников 9 классов, перешедших к следующему уровню образования 10-11(12) клас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выпускников 9 класс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6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6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аза КИАСУО, отчет ОШ-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обучающихся, освоивших программу основного общего образов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 кол-во учащихся, освоивших программу   основно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Не менее 9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Журнал успеваемости, личное дело ученика, база КИАСУ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обучающихся, не освоивших программу основного общего образования и оставленных на повторное обучение или получившие справку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, не освоивших программу основного общего образования и оставленных на повторное обучение или получившие справ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более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более 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более 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Журнал успеваемости, личное дело ученика, база КИАСУ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обучающихся, освоивших программу основного общего образования на 4 и 5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учащихся, имеющих по итогам года отмет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«4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«5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3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Журнал успеваемости, личное дело ученика, база КИАСУ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выпускников 9 классов, окончивших 2 ступень обучения с отличие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выпускников 9 классов, окончивших 2 ступень обучения с отлич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выпускников 9 класс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Журнал успеваемости, личное дело ученика, база КИАСУ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комплектованность педагогическими кадрам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педагогов, фактичес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штатных едини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Тарификац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аза КИАСУ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выпускников 9 класса, прошедших государственную (итоговую) аттестацию в соответствующем учебном году по предметам по выбору в новой форме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, прошедших государственную (итоговую) аттестацию по предметам по выбору в нов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 9 классо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 менее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 менее 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 менее 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отоколы ГИ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аза КИАСУ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хранность контингента обучающихся от первоначального комплектования на второй ступени обуче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 на второй ступени обучения, на конец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кол-во учащихся на второй ступени обучения., на начало учебного год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База  КИАСУО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Удовлетворенность потребителя качеством образов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/В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 – кол-во опрошенных, удовлетворенных качеством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2 – общее кол-во опрошенны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нкеты родителей (законных представителе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2. 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23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84"/>
      </w:tblGrid>
      <w:tr>
        <w:trPr>
          <w:trHeight w:val="36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исленность обучающихс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е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8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6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6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77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8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а № ОШ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рядок оказа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4.1.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ституция Российской Федерации, принята всенародным голосованием 12.12.1993, Собрание законодательства Российской Федерации, 2009, № 4, ст. 44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первая) от 30.11.1994 № 51-ФЗ, Собрание законодательства Российской Федерации, 1994, № 32, ст. 33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вторая) от 26.01.1996 № 14-ФЗ, Собрание законодательства Российской Федерации, 1996, № 5, ст. 4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емейный кодекс Российской Федерации от 29.12.1995 № 223-ФЗ, Собрание законодательства Российской Федерации, 1996, № 1, ст. 16; 1997, № 46, ст. 5243; 1998, № 26, ст. 3014; 2000, № 2, ст. 153; 2004, № 35, ст. 3607; 2005, № 1, ст. 11; 2006, № 23, ст. 2378; 2007, № 1, ст. 21; № 30, ст. 3808, 2008, № 17, ст. 1756; № 27, ст. 31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10.07.1992 № 3266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13 января 1996 года N 12-ФЗ), 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ст. 2517; 2003, № 2, ст. 163; № 28, ст. 2892; № 50, ст. 4855; 2004, № 35, ст. 3607; 2006, № 1, ст. 10; 2007, № 1, ст. 21; № 7, ст. 838; № 17, ст. 1932; № 30, ст. 3808; № 44, ст. 5280; № 49, ст. 6068, 6069, 6070; 2008, № 9, ст. 813; 2009, № 7, ст. 786, № 52 (1 ч.), ст. 64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7.1998 № 124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ных гарантиях прав ребенк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8, № 31, ст. 3802; 2004, № 35, ст. 3607; № 52, ст. 5274; 2007, № 27, ст. 3213, 3215; 2008, № 30, ст. 3616; 04.05.2009, № 18 (1 ч.), ст. 2151,  № 51, ст. 616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6.1999 № 120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№ 31, ст. 4011; № 49, ст. 6070; 2008, № 30, ст. 3616; 2009, № 42, ст. 486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07.02.1992 № 2300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защите прав потребителе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9 января 1996 года № 2-ФЗ),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4, № 52, ст. 5275; 2007, № 44, ст. 5282; 2008, № 30 (ч. 2), ст. 3616; 2009, № 23, ст. 2776, № 48, ст. 57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6.1999 № 120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№ 31, ст. 4011; № 49, ст. 6070; 2008, № 30, ст. 3616; 2009, № 42, ст. 486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02.05.2006 № 59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6, № 19, ст. 206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9.03.2001 № 196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Типового положения об общеобразовательном учрежде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1, № 13, ст. 1252; 2002, № 52 (2 ч.), ст. 5225; 2005, № 7, ст. 560; 2006, № 2, ст. 217; 2007, № 31, ст. 4082; 2008, № 34, ст. 3926; 2009, № 12, ст. 14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31.03.2009 № 277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лицензировании образователь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9, № 14, ст. 166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4.07.2008 № 52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государственной аккредитации образовательных учреждений и научных организац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8, № 29, ст. 3520, № 21, ст. 2564; 2010, № 4, ст. 4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9.03.2004 № 131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4, № 16; 2008, № 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5.03.2004 № 1089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фициальные документы в образовании, 2004, № 25-26, 2008, № 18, 2009, № 3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и науки Российской Федерации от 06.10.2009 № 373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Бюллетень нормативных актов федеральных органов исполнительной власти, 2010, №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Главного государственного санитарного врача Российской Федерации от 28.11.2002 № 44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введении в действие санитарно-эпидемиологических правил и нормативов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игиенические требования к условиям обучения в общеобразовательных учреждениях. СанПиН 2.4.2.1178-0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Российская газет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2002, 11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декабря; 2009, 6 февра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здравоохранения Российской Федерации от 03.07.2000 № 24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Медицинской карты ребенка для образовате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1,  № 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Типовое положение о специальном (коррекционном) образовательном учрежден  для обучающихся, воспитанников с отклонениями в развитии, утвержденным Постановлением Правительства РФ от 12 марта 1997 г. №288 в ред. Постановлений Правительства Р.Ф. от 10.03.2000 №212, от 23.12.2002 №919, от 01.02.2005 №4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исьмо Агентства образования администрации Красноярского края от 22.03.07 №2069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создании адекватных условий обучающимся, воспитанникам с ограниченными возможностями здоровь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администрации города Лесосибирска Красноярского края №1279 от 22.10.2008 года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порядке учета, приема, перевода и  отчисления обучающихся в муниципальных учреждениях города Лесосибирск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ые нормативные правовые акты Российской Федерации, Красноярского края, г.Лесосибирска, регулирующие отношения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 информирования  потенциальных 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2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6222"/>
        <w:gridCol w:w="4318"/>
      </w:tblGrid>
      <w:tr>
        <w:trPr>
          <w:trHeight w:val="36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став размещаемой (доводимой) информаци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На специальных информационных стендах 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рес официального Интернет-сайта министерства образования и науки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отдела образования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государственных и муниципальных образовательных учреждений, предоставляющих услугу   и расположенных на территории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влечения из нормативных правовых актов, регламентирующих деятельность по предоставлению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чень получателе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еречень документов и комплектность (достаточность)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обжалования решений, действий (бездействий) органов и учреждений, участвующих в предоставлении муниципальной услуги, их должностных лиц и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бразцы заполнения заявления для получ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оки рассмотрения заявления и принятия решения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 обновление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телефонной связи и/или письменные обраще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Информация о процедуре предоставления муниципальной услуги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 Интернет-ресурсах (сайте)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утвержденным положением о сайте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массовой информации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снования 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ликвидация образовательного учреждения (Ст. 61-64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20 Типового положения об общеобразовательном учреждении, утвержденного постановлением Правительства РФ от 19 марта 2001 г. N 19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еорганизация образовательного учреждения (Ст. 57-60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19 Типового об общеобразовательном учреждении, утвержденного постановлением Правительства РФ от 19 марта 2001 г. N 1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едельные цены (тарифы) на оплату муниципальной услуги в случаях, если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рган, устанавливающий  цены  (тарифы)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именование муниципальной услуги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Цена (тариф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49"/>
      </w:tblGrid>
      <w:tr>
        <w:trPr>
          <w:trHeight w:val="48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ичность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амеральные провер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 мере поступления отчетности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, директором учреждения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 соответствии с планом проверок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.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не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смотрение жалоб на работу исполнителя (по мере поступления)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отдел образования администрации гор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орма отчета об исполнении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8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693"/>
      </w:tblGrid>
      <w:tr>
        <w:trPr>
          <w:trHeight w:val="72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актическое значение за отчетный 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>По оценке объёмов оказания муниципальных услуг два раза в год в срок: до 01 октября (по состоянию на 01 сентября), до 01 февраля (по отчёту за год) в отдел образования.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По оценке качества оказания муниципальных услуг, оценке эффективности и результативности выполнения муниципального задания два раза в год: в срок до 1 августа текущего финансового года (отчет за первое полугодие) и в срок до 1 февраля очередного финансового года (отчет за второе полугодие, год) в отдел образова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Ежегодный самоанализ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4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Предоставление финансовой отчётности в соответствии с законодательными актам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ые требования к отчетности об исполнении 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установл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именование муниципальной услуги: </w:t>
      </w:r>
      <w:r>
        <w:rPr>
          <w:rFonts w:eastAsia="Times New Roman CYR" w:cs="Times New Roman CYR" w:ascii="Times New Roman CYR" w:hAnsi="Times New Roman CYR"/>
          <w:b/>
          <w:bCs/>
          <w:position w:val="0"/>
          <w:sz w:val="24"/>
          <w:sz w:val="24"/>
          <w:szCs w:val="24"/>
          <w:u w:val="none"/>
          <w:vertAlign w:val="baseline"/>
          <w:lang w:val="ru-RU"/>
        </w:rPr>
        <w:t>Реализация основных общеобразовательных программ среднего (полного) общего 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требите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зические лица, имеющие право на получение образования соответствующих уровня и направленности – обучающиеся (как правило, дети в возрасте от 6,5 до 18 лет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1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551"/>
        <w:gridCol w:w="1560"/>
        <w:gridCol w:w="1417"/>
        <w:gridCol w:w="1701"/>
        <w:gridCol w:w="1701"/>
        <w:gridCol w:w="1559"/>
        <w:gridCol w:w="2124"/>
      </w:tblGrid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чета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я показателей ка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униципальной услуг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-количество часов и запись тем в классном журнале (в соответствии с календарно – тематическим планированием по предмет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- количество часов и запись тем в календарно – тематическом планировани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Журнал успеваемости, рабочие программы учителей-предметников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выпускников 11 классов, сдавших ЕГЭ по русскому  языку и математик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 11 классов, сдавших ЕГЭ по русскому языку и математи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 11классов, сдававших единый государственный экзамен по русскому языку и математи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токолы ЕГЭ, база КИАСУ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выпускников, не получивших аттестат о среднем (полном) общем образовании (окончили школу со справко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 11 классов, не получивших аттестат о среднем (полном) общем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 11класс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более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более 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более 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ротоколы ЕГЭ, база КИАСУ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комплектованность педагогическими кадр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педагогов, фактичес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штатных един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Тарификац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база КИАСУО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Доля выпускников 11 класса, окончивших школу с золотой или серебряной медаль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а особые успехи в уч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выпускников 11 классов, окончивших школу с золотой или серебряной медаль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За особые успехи в уче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 11клас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нига выдачи аттестатов, база КИАСУ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хранность контингента обучающихся от первоначального комплектования на третьей ступени обуч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 на третьей ступени обучения, на конец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кол-во учащихся на третьей ступени обучения, на начало учебного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аза КИАСУО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довлетвор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ость потребителя качеством образования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/В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2 – общее кол-во опрошен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нкетирование род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2. 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23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84"/>
      </w:tblGrid>
      <w:tr>
        <w:trPr>
          <w:trHeight w:val="36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исленность обучающихс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е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53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а № ОШ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рядок оказа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4.1.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ституция Российской Федерации, принята всенародным голосованием 12.12.1993, Собрание законодательства Российской Федерации, 2009, № 4, ст. 44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первая) от 30.11.1994 № 51-ФЗ, Собрание законодательства Российской Федерации, 1994, № 32, ст. 33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вторая) от 26.01.1996 № 14-ФЗ, Собрание законодательства Российской Федерации, 1996, № 5, ст. 4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емейный кодекс Российской Федерации от 29.12.1995 № 223-ФЗ, Собрание законодательства Российской Федерации, 1996, № 1, ст. 16; 1997, № 46, ст. 5243; 1998, № 26, ст. 3014; 2000, № 2, ст. 153; 2004, № 35, ст. 3607; 2005, № 1, ст. 11; 2006, № 23, ст. 2378; 2007, № 1, ст. 21; № 30, ст. 3808, 2008, № 17, ст. 1756; № 27, ст. 31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10.07.1992 № 3266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13 января 1996 года N 12-ФЗ), 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ст. 2517; 2003, № 2, ст. 163; № 28, ст. 2892; № 50, ст. 4855; 2004, № 35, ст. 3607; 2006, № 1, ст. 10; 2007, № 1, ст. 21; № 7, ст. 838; № 17, ст. 1932; № 30, ст. 3808; № 44, ст. 5280; № 49, ст. 6068, 6069, 6070; 2008, № 9, ст. 813; 2009, № 7, ст. 786, № 52 (1 ч.), ст. 64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7.1998 № 124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ных гарантиях прав ребенк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8, № 31, ст. 3802; 2004, № 35, ст. 3607; № 52, ст. 5274; 2007, № 27, ст. 3213, 3215; 2008, № 30, ст. 3616; 04.05.2009, № 18 (1 ч.), ст. 2151,  № 51, ст. 616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обрание законодательства Российской Федерации, 2003, № 40, ст. 3822; 2005, № 1, </w:t>
        <w:br/>
        <w:t>ст. 17, 25; 2006, № 1, ст. 10; № 23, ст. 2380; № 30, ст. 3296; № 31, ст. 3452; № 43, ст. 4412; № 50, ст. 5279; 2007, № 1, ст. 21; № 21, ст. 2455; № 25, ст. 2977; № 43, ст. 5084; № 46, ст. 5553; 2008, № 48, ст. 5517; № 49, ст. 5744; № 52, ст. 6236; 2009, № 48, ст. 5733; № 52, ст. 6441; 2010, № 15, ст. 173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07.02.1992 № 2300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защите прав потребителе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9 января 1996 года № 2-ФЗ),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4, № 52, ст. 5275; 2007, № 44, ст. 5282; 2008, № 30 (ч. 2), ст. 3616; 2009, № 23, ст. 2776, № 48, ст. 57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6.1999 № 120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№ 31, ст. 4011; № 49, ст. 6070; 2008, № 30, ст. 3616; 2009, № 42, ст. 486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02.05.2006 № 59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6, № 19, ст. 206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9.03.2001 № 196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Типового положения об общеобразовательном учрежде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1, № 13, ст. 1252; 2002, № 52 (2 ч.), ст. 5225; 2005, № 7, ст. 560; 2006, № 2, ст. 217; 2007, № 31, ст. 4082; 2008, № 34, ст. 3926; 2009, № 12, ст. 14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31.03.2009 № 277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лицензировании образователь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9, № 14, ст. 166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4.07.2008 № 52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государственной аккредитации образовательных учреждений и научных организац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8, № 29, ст. 3520, № 21, ст. 2564; 2010, № 4, ст. 4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9.03.2004 № 131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4, № 16; 2008, № 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5.03.2004 № 1089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фициальные документы в образовании, 2004, № 25-26, 2008, № 18, 2009, № 3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и науки Российской Федерации от 06.10.2009 № 373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Бюллетень нормативных актов федеральных органов исполнительной власти, 2010, №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Главного государственного санитарного врача Российской Федерации от 28.11.2002 № 44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введении в действие санитарно-эпидемиологических правил и нормативов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игиенические требования к условиям обучения в общеобразовательных учреждениях. СанПиН 2.4.2.1178-0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Российская газет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2002, 11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декабря; 2009, 6 февра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здравоохранения Российской Федерации от 03.07.2000 № 24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Медицинской карты ребенка для образовате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1,  № 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администрации города Лесосибирска Красноярского края №1279 от 22.10.2008 года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порядке учета, приема, перевода и  отчисления обучающихся в муниципальных учреждениях города Лесосибирск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ые нормативные правовые акты Российской Федерации, Красноярского края, г.Лесосибирска, регулирующие отношения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 информирования  потенциальных 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2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6222"/>
        <w:gridCol w:w="4318"/>
      </w:tblGrid>
      <w:tr>
        <w:trPr>
          <w:trHeight w:val="36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став размещаемой (доводимой) информаци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На специальных информационных стендах 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рес официального Интернет-сайта министерства образования и науки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отдела образования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государственных и муниципальных образовательных учреждений, предоставляющих услугу   и расположенных на территории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влечения из нормативных правовых актов, регламентирующих деятельность по предоставлению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чень получателе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еречень документов и комплектность (достаточность)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обжалования решений, действий (бездействий) органов и учреждений, участвующих в предоставлении муниципальной услуги, их должностных лиц и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бразцы заполнения заявления для получ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оки рассмотрения заявления и принятия решения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 обновление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телефонной связи и/или письменные обраще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Информация о процедуре предоставления муниципальной услуги 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 Интернет-ресурсах (сайте)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утвержденным положением о сайте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массовой информации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снования 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ликвидация образовательного учреждения (Ст. 61-64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20 Типового положения об общеобразовательном учреждении, утвержденного постановлением Правительства РФ от 19 марта 2001 г. N 19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еорганизация образовательного учреждения (Ст. 57-60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19 Типового об общеобразовательном учреждении, утвержденного постановлением Правительства РФ от 19 марта 2001 г. N 196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едельные цены (тарифы) на оплату муниципальной услуги в случаях, если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рган, устанавливающий  цены  (тарифы)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именование муниципальной услуги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Цена (тариф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49"/>
      </w:tblGrid>
      <w:tr>
        <w:trPr>
          <w:trHeight w:val="48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ичность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амеральные провер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 мере поступления отчетности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, директором учреждения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 соответствии с планом проверок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.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не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смотрение жалоб на работу исполнителя (по мере поступления)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отдел образования администрации гор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орма отчета об исполнении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8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693"/>
      </w:tblGrid>
      <w:tr>
        <w:trPr>
          <w:trHeight w:val="72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актическое значение за отчетный 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>По оценке объёмов оказания муниципальных услуг два раза в год в срок: до 01 октября (по состоянию на 01 сентября), до 01 февраля (по отчёту за год) в отдел образования.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По оценке качества оказания муниципальных услуг, оценке эффективности и результативности выполнения муниципального задания два раза в год: в срок до 1 августа текущего финансового года (отчет за первое полугодие) и в срок до 1 февраля очередного финансового года (отчет за второе полугодие, год) в отдел образова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Ежегодный самоанализ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 xml:space="preserve">8.3.4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Предоставление финансовой отчётности в соответствии с законодательными актам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ые требования к отчетности об исполнении 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установл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АЗДЕЛ 4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именование муниципальной услуги: </w:t>
      </w:r>
      <w:r>
        <w:rPr>
          <w:rFonts w:eastAsia="Times New Roman CYR" w:cs="Times New Roman CYR" w:ascii="Times New Roman CYR" w:hAnsi="Times New Roman CYR"/>
          <w:b/>
          <w:bCs/>
          <w:position w:val="0"/>
          <w:sz w:val="24"/>
          <w:sz w:val="24"/>
          <w:szCs w:val="24"/>
          <w:u w:val="none"/>
          <w:vertAlign w:val="baseline"/>
          <w:lang w:val="ru-RU"/>
        </w:rPr>
        <w:t>Организация отдыха обучающихся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требите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зические лица, имеющие право на получение образования соответствующих уровня и направленности – обучающиеся (как правило, дети в возрасте от 6,5 до 18 лет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1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2126"/>
        <w:gridCol w:w="1701"/>
        <w:gridCol w:w="1552"/>
        <w:gridCol w:w="1800"/>
        <w:gridCol w:w="1440"/>
        <w:gridCol w:w="1440"/>
        <w:gridCol w:w="1845"/>
      </w:tblGrid>
      <w:tr>
        <w:trPr>
          <w:trHeight w:val="36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чета</w:t>
            </w:r>
          </w:p>
        </w:tc>
        <w:tc>
          <w:tcPr>
            <w:tcW w:w="7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я показателей ка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униципальной услуг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комплектованность педагогическими кадрам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1 – кол-во педагогов, фактически 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штатных 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1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Школьный приказ об организации отдыха учащихся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сутствие нарушений, связанных с организацией питания дете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личество предпис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едписания о нарушениях, связанных с организацией питания детей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я детей, состоящих на профилактических учетах в КДН и ЗП, ПДН, охваченных услугами каникулярного отдыха и занятост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1 – кол-во учащихся состоящих на профилактических учетах в КДН и ЗП, ПДН, охваченных услугами каникулярного отдыха и занят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К2 – общее кол-во учащих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группы р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9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едомость посещаемости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довлетворенность потребителя качеством образова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/В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2 – общее кол-во опрошен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е 7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нкеты родителей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Удельный вес учащихся, охваченных летним отдыхом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/К2*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1 – Кол-во учащихся, охваченных летним отдых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2 – общее кол-во уча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 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 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мене 3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ы по итогам летнего оздоровительного отдых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2. 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523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484"/>
      </w:tblGrid>
      <w:tr>
        <w:trPr>
          <w:trHeight w:val="36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тче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чере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014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firstLine="5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исленность обучающихс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ел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5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5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5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5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50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а № ОШ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рядок оказа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268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4.1.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ституция Российской Федерации, принята всенародным голосованием 12.12.1993, Собрание законодательства Российской Федерации, 2009, № 4, ст. 44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первая) от 30.11.1994 № 51-ФЗ, Собрание законодательства Российской Федерации, 1994, № 32, ст. 33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ражданский кодекс Российской Федерации (часть вторая) от 26.01.1996 № 14-ФЗ, Собрание законодательства Российской Федерации, 1996, № 5, ст. 4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емейный кодекс Российской Федерации от 29.12.1995 № 223-ФЗ, Собрание законодательства Российской Федерации, 1996, № 1, ст. 16; 1997, № 46, ст. 5243; 1998, № 26, ст. 3014; 2000, № 2, ст. 153; 2004, № 35, ст. 3607; 2005, № 1, ст. 11; 2006, № 23, ст. 2378; 2007, № 1, ст. 21; № 30, ст. 3808, 2008, № 17, ст. 1756; № 27, ст. 31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10.07.1992 № 3266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13 января 1996 года N 12-ФЗ), 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ст. 2517; 2003, № 2, ст. 163; № 28, ст. 2892; № 50, ст. 4855; 2004, № 35, ст. 3607; 2006, № 1, ст. 10; 2007, № 1, ст. 21; № 7, ст. 838; № 17, ст. 1932; № 30, ст. 3808; № 44, ст. 5280; № 49, ст. 6068, 6069, 6070; 2008, № 9, ст. 813; 2009, № 7, ст. 786, № 52 (1 ч.), ст. 64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7.1998 № 124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ных гарантиях прав ребенка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8, № 31, ст. 3802; 2004, № 35, ст. 3607; № 52, ст. 5274; 2007, № 27, ст. 3213, 3215; 2008, № 30, ст. 3616; 04.05.2009, № 18 (1 ч.), ст. 2151,  № 51, ст. 616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обрание законодательства Российской Федерации, 2003, № 40, ст. 3822; 2005, № 1, </w:t>
        <w:br/>
        <w:t>ст. 17, 25; 2006, № 1, ст. 10; № 23, ст. 2380; № 30, ст. 3296; № 31, ст. 3452; № 43, ст. 4412; № 50, ст. 5279; 2007, № 1, ст. 21; № 21, ст. 2455; № 25, ст. 2977; № 43, ст. 5084; № 46, ст. 5553; 2008, № 48, ст. 5517; № 49, ст. 5744; № 52, ст. 6236; 2009, № 48, ст. 5733; № 52, ст. 6441; 2010, № 15, ст. 173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акон Российской Федерации от 07.02.1992 № 2300-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защите прав потребителе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едакции Федерального закона от 9 января 1996 года № 2-ФЗ),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4, № 52, ст. 5275; 2007, № 44, ст. 5282; 2008, № 30 (ч. 2), ст. 3616; 2009, № 23, ст. 2776, № 48, ст. 57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24.06.1999 № 120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сновах системы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№ 31, ст. 4011; № 49, ст. 6070; 2008, № 30, ст. 3616; 2009, № 42, ст. 486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Федеральный закон от 02.05.2006 № 59-ФЗ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6, № 19, ст. 206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9.03.2001 № 196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Типового положения об общеобразовательном учрежде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1, № 13, ст. 1252; 2002, № 52 (2 ч.), ст. 5225; 2005, № 7, ст. 560; 2006, № 2, ст. 217; 2007, № 31, ст. 4082; 2008, № 34, ст. 3926; 2009, № 12, ст. 14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31.03.2009 № 277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лицензировании образователь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9, № 14, ст. 166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Правительства Российской Федерации от 14.07.2008 № 52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государственной аккредитации образовательных учреждений и научных организац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брание законодательства Российской Федерации, 2008, № 29, ст. 3520, № 21, ст. 2564; 2010, № 4, ст. 4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9.03.2004 № 131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4, № 16; 2008, № 2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Российской Федерации от 05.03.2004 № 1089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фициальные документы в образовании, 2004, № 25-26, 2008, № 18, 2009, № 3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образования и науки Российской Федерации от 06.10.2009 № 373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Бюллетень нормативных актов федеральных органов исполнительной власти, 2010, № 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Главного государственного санитарного врача Российской Федерации от 28.11.2002 № 44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введении в действие санитарно-эпидемиологических правил и нормативов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Гигиенические требования к условиям обучения в общеобразовательных учреждениях. СанПиН 2.4.2.1178-0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Российская газет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2002, 11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декабря; 2009, 6 февра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каз Министерства здравоохранения Российской Федерации от 03.07.2000 № 24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Медицинской карты ребенка для образовате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ые документы в образовании, 2001,  № 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е администрации города Лесосибирска Красноярского края №1279 от 22.10.2008 года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утверждении Положения о порядке учета, приема, перевода и  отчисления обучающихся в муниципальных учреждениях города Лесосибирска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  <w:tab w:val="left" w:pos="426" w:leader="none"/>
        </w:tabs>
        <w:autoSpaceDE w:val="false"/>
        <w:ind w:left="426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ые нормативные правовые акты Российской Федерации, Красноярского края, г.Лесосибирска, регулирующие отношения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 информирования  потенциальных 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tbl>
      <w:tblPr>
        <w:tblW w:w="142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6222"/>
        <w:gridCol w:w="4318"/>
      </w:tblGrid>
      <w:tr>
        <w:trPr>
          <w:trHeight w:val="36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став размещаемой (доводимой) информаци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На специальных информационных стендах 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дрес официального Интернет-сайта министерства образования и науки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отдела образования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сторасположение, график приема получателей услуг, номера телефонов, адреса Интернет-сайтов и электронной почты государственных и муниципальных образовательных учреждений, предоставляющих услугу   и расположенных на территории г.Лес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влечения из нормативных правовых актов, регламентирующих деятельность по предоставлению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чень получателе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еречень документов и комплектность (достаточность)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рядок обжалования решений, действий (бездействий) органов и учреждений, участвующих в предоставлении муниципальной услуги, их должностных лиц и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бразцы заполнения заявления для получ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оки рассмотрения заявления и принятия решения.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 обновление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телефонной связи и/или письменные обращения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Информация о процедуре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 Интернет-ресурсах (сайте)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утвержденным положением о сайте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редствами массовой информации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Информация о процедуре предоставления муниципальной услуги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снования 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ликвидация образовательного учреждения (Ст. 61-64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20 Типового положения об общеобразовательном учреждении, утвержденного постановлением Правительства РФ от 19 марта 2001 г. N 19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еорганизация образовательного учреждения (Ст. 57-60 Гражданского кодекса РФ; Ст. 34 Закона РФ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. 19 Типового об общеобразовательном учреждении, утвержденного постановлением Правительства РФ от 19 марта 2001 г. N 196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едельные цены (тарифы) на оплату муниципальной услуги в случаях, если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рган, устанавливающий  цены  (тарифы)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6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именование муниципальной услуги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Цена (тариф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____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49"/>
      </w:tblGrid>
      <w:tr>
        <w:trPr>
          <w:trHeight w:val="48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иодичность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амеральные провер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 мере поступления отчетности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, директором учреждения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 соответствии с планом проверок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Служба по контролю в сфере образования, Центр оценки качества, отдел образования администрации города.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неплановые выездны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ассмотрение жалоб на работу исполнителя (по мере поступления)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инистерство образования и науки Красноярского края, отдел образования администрации гор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Форма отчета об исполнении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tbl>
      <w:tblPr>
        <w:tblW w:w="148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693"/>
      </w:tblGrid>
      <w:tr>
        <w:trPr>
          <w:trHeight w:val="72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актическое значение за отчетный 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2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…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8.3.1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 оценке объёмов оказания муниципальных услуг два раза в год в срок: до 01 октября (по состоянию на 01 сентября), до 01 февраля (по отчёту за год) в отдел образова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8.3.2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 оценке качества оказания муниципальных услуг, оценке эффективности и результативности выполнения муниципального задания два раза в год: в срок до 1 августа текущего финансового года (отчет за первое полугодие) и в срок до 1 февраля очередного финансового года (отчет за второе полугодие, год) в отдел образова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8.3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Ежегодный самоанализ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8.3.4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оставление финансовой отчётности в соответствии с законодательными актами. 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8.3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ые требования к отчетности об исполнении 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left="0" w:right="14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 установл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6:29Z</dcterms:created>
  <dc:creator/>
  <dc:description/>
  <dc:language>en-US</dc:language>
  <cp:lastModifiedBy/>
  <cp:revision>0</cp:revision>
  <dc:subject/>
  <dc:title/>
</cp:coreProperties>
</file>