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Средняя общеобразовательная школа №8 имени К.М.Филиппова города Лесосиби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1г.                                                                                  № 01-04-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учеб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СОШ №8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1-2012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учебников МКОУ «СОШ №8» на 2011 -2012 учебный год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Г.Горецкий. Русская азбука 1 кл., М.: Просвещение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М. Зеленина, Т.Е. Хохлова. «Русский язык». 1  кл. – М.: Просвещение, 2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иманова Л.Ф. Родная речь. 1 кл. -  М.: Просвещение,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И. Моро. Математика. 1 кл. -  М.: Просвещение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А.Плешаков. Мир вокруг нас 1 кл. -  М.: Просвещение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Критская.  Музыка 1 кл. Учебник-тетрадь.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М. Зеленина, Т.Е.Хохлова. Русский язык. 2кл. -  М.: Просвещение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Ф.Климанова. Родная речь. 2 кл. В 2ч. – М.: Просвещение, 2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И. Моро. Математика 2 кл. -  М.: Просвещение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З. Биболетова. Английский язык 2 кл. - ОБНИНСК: ТИТУЛ, 20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А.Плешаков. Мир вокруг нас. 2 кл.-  М.:  Просвещение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.Д. Критская. Музыка 2 кл. – М.: Просвещение, 2007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В.И. Твой друг – физкультура 1-4. – М.: Просвещение.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М. Зеленина Русский язык. 3 кл. – М.: Просвещение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Ф.Климанова. Родная речь. 3 кл. – М.:  Просвещение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И. Моро. Математика 3 кл. – М.:  Просвещение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А. Плешаков. Мир вокруг нас 3 кл.-. М.:, Просвещение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З. Биболетова. Английский язык.3.кл.-  ОБНИНСК:ТИТУЛ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Критская. Музыка 3 кл.- М.: Просвещение, 2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ях В.И. Твой друг – физкультура 1-4. – М.: Просвещение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М. Зеленина Русский язык 4 кл. – М.: Просвещение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Ф.Климанова Родная речь 4 кл. – М.: Просвещение,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И. Моро. Математика 4 кл. -  М.: Просвещение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 Мир вокруг нас 4 кл. – М.: Про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Критская Музыка 4 кл.- М.: Про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В.И. Твой друг – физкультура 1-4. -  М.:  Просве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, старшая шк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М. Разумовская. Русский язык. 5 кл. - Москва. Дроф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М. Разумовская. Русский язык. 6 кл. - Москва. Дроф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М. Разумовская. Русский язык. 7 кл. - Москва. Дроф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М. Разумовская. Русский язык. 8 кл. - М.:Дро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Разумовская. Русский язык. 9 кл.-  М.:Дроф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енкова А.И., Рыбченкова Л.М. Русский язык. 10-11 классы. -  М.: Просвещ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А. Г. В мире литературы 5 кл. - М. Дро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А. Г. В мире литературы 6 кл В 2 ч.  М.: Дро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хина В. П. Литература 6 кл. М.: Просв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тузов А. Г. В мире литературы 7 кл. М.: Дроф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 Я. Литература 7 кл. М.: Просв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А. Г. В мире литературы 8 кл. М.: Дро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 Я. Литература 8 кл. М.: Просв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А. Г. В мире литературы 9 кл. М.: Дро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 Я. Литература 9 кл. М.: Просв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Ю.В. Литература. Учебное пособие для учащихся 10 кл в 2-х частях М. Просв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Журавлев. Русская литература 20 века. 11 кл. В 2-х частях. М.: Дро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остранный язы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зовлев В.П. Английский язык. 5 кл.- М.: Просвещение, 200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П. Английский язык. 6 кл.- М.: Просвещение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П. Английский язык. 7 кл. - М.: Просвещение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П. Английский язык. 8 кл. - М.: Просвещение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П. Английский язык  9кл. М.: Просвещение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лев В.П. Английский язык. 10 -11  класса. -  М.: Просвещение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нкин Н.Я.Математика 5 кл., М.: Мнемозина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нкин Н.Я.Математика 6 кл., М.: Мнемозина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 Алгебра 7кл., М.: Просвещение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 Алгебра 8 кл., М.: Просвещение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 Алгебра 9 кл., М.: Просвещение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 А.В.. Геометрия 7-9кл, М.: Просвещение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 С. Геометрия 7-9 кл. – М.: просвещение,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 Алгебра и начала анализа 10-11М.: «Мнемозина»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 А.В. Геометрия 10-11кл.-  М.: Просвещение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 Информатика и ИКТ: учебник для 8 кл. - М.: Бином. Лаборатория Знаний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 Информатика и ИКТ: учебник для 9 кл. - М.: Бином. Лаборатория Знаний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 Информатика Базовый курс. 10-11кл. -  М.: Бином. Лаборатория Знаний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 Информатика Базовый курс. 10-11кл. -  М.: Бином. Лаборатория Знаний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ышкин А.В. Физика 7кл. -  М.: Дрофа.2005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ышкин А.В. Физика 8 кл. -  М.: Дрофа 200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ышкин А.В. Физика 9кл. - М.: Дрофа.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 Г.Я. Физика 10кл. -  М.: Просвещение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 Г.Я. Физика 11кл. -  М.: Просвещение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Сухова Природоведение. 5 кл. – М.: Вентана-Граф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И.Н. Биология 6кл.. Растения. Бактерии. Грибы. Лишайники. – М.: Вентана-ГРАФ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тантинов В.М. Животные. 7 кл.- М.: Вентана-ГРАФ, 20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агомилов А.Г .Биология. 8 кл. – М.: Вентана- ГРАФ, 200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Н.Пономарева, Н.М. Чернова Основы общей биологии 9 кл. - .М.: Вентана-ГРАФ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амарева И.Н. Общая биология: Учебн. Для 10 класса. - М.: Вента – Граф,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марева И.Н.Общая биология: Учебн. Для 11 класса. - М.: Вента – Граф,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.П. Герасимова Начальный курс географии. 6 кл. -  М.: Дрофа, 2007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инская В. А. География материков и океанов, 7 кл. -  М.: Дрофа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И. Баринова География России.8 кл. -  М.: Дрофа, 200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Я. Ром, В.П. Дронов География России. Население и хозяйство 9 кл. – М.: Дрофа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 В.П. Экономическая и социальная география мира 10-11 кл.-  М.: Просвещение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бриелян О.С., Химия 8 кл. -  М.: Дрофа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бриелян О.С., Химия 9 кл. - М.: Дрофа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бриелян О.С., Химия 10 кл. -  М.:  Дрофа, 2007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Химия 11 кл. -  М.:  Дрофа, 2006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гасин А.А., Годер Г.И.,  История древнего мира, 5 кл. – М.: Просвещение,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а Е.В., Донской Г.М. История средних веков, 6 кл. -  М.: Просвещение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 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, 6 кл.-  М.: Просвещение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довская Л.Я., Баранов П.А., Ванюшкина Л.М.Новая история 1500 – 1800 гг., 7 кл. -  М.: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ов А.А., Косулина Л.Г. История России 7 кл. -  М.: Просвещение,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, Баранов П.А.. Новая история, 8 кл, 1800-1913 г. -  М.: Просвещение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 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, 8 кл. -  М.: Просвещение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ов А.А., Косулина Л.Г., История России 20- 21 века 9 кл. -  М.: Просвещение, 2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роко-Цюпа О.С., Новейшая история зарубежных стран 20, начало 21 века. 9 кл. -  М.: Просвещение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буев О.В. Россия и мир с древнейших времен   до конца 20 века для 10-11 классов. -  М.: Дрофа, 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.Н. Боголюбов. Обществознание 6 кл. -  М.: Просвещение, 200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.Н. Боголюбов. Обществознание. 7 кл. - М.: Просвещение, 2009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П.Н. Введение в обществознание, 8-9 кл.- М.: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любов П.Н. «Человек и общество»10,11 кл.-  М.: Просвещение, 2007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ленский М.Я., Физическая культура, 5,6,7 кл. - М.: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ях В.И., Физическая культура 8-9 кл. – М.: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ях В.И. Физическая культура 10-11 кл. -  М.: Про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Ж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ирнов А.Т., Б.И. Мишин  Основы безопасности жизнедеятельности, 8 кл. -  М.: Просвещение, 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ирнов А.Т., Б.И. Мишин Основы безопасности жизнедеятельности, 10 кл. -  М.: Просв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 , В.А. Васнев Основы безопасности жизнедеятельности, 11 кл.: М, Просвещ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а И. А., Технология, 6кл. –М.: Вентана-ГРА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а И. А., Технология, 7кл. - М,.: Вентана-ГРА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а И. А., Технология, 8кл. – М.: Вентана-ГРАФ</w:t>
      </w:r>
    </w:p>
    <w:p>
      <w:pPr>
        <w:pStyle w:val="Style15"/>
        <w:widowControl/>
        <w:spacing w:lineRule="exact" w:line="317" w:before="62" w:after="0"/>
        <w:ind w:right="259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сова И. А., Технология, 10 кл. - М.: Вентана-Граф </w:t>
      </w:r>
    </w:p>
    <w:p>
      <w:pPr>
        <w:pStyle w:val="Style15"/>
        <w:widowControl/>
        <w:spacing w:lineRule="exact" w:line="317" w:before="62" w:after="0"/>
        <w:ind w:right="2592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62" w:after="0"/>
        <w:ind w:right="2592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62" w:after="0"/>
        <w:ind w:right="2592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62" w:after="0"/>
        <w:ind w:right="2592" w:hanging="0"/>
        <w:rPr/>
      </w:pPr>
      <w:r>
        <w:rPr>
          <w:rStyle w:val="FontStyle11"/>
          <w:sz w:val="28"/>
          <w:szCs w:val="28"/>
          <w:u w:val="single"/>
        </w:rPr>
        <w:t>Музыка;</w:t>
      </w:r>
    </w:p>
    <w:p>
      <w:pPr>
        <w:pStyle w:val="Style15"/>
        <w:widowControl/>
        <w:spacing w:lineRule="exact" w:line="317"/>
        <w:ind w:right="4061" w:hanging="0"/>
        <w:jc w:val="both"/>
        <w:rPr/>
      </w:pPr>
      <w:r>
        <w:rPr>
          <w:rStyle w:val="FontStyle12"/>
          <w:sz w:val="28"/>
          <w:szCs w:val="28"/>
        </w:rPr>
        <w:t>Е.Д.Критская, П.Г. Сергеева. Музыка 5 кл Е.Д.Критская, П.Г. Сергеева. Музыка 6 кл. Е.Д.Критская, П.Г. Сергеева. Музыка 7 кл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77" w:after="0"/>
        <w:rPr/>
      </w:pPr>
      <w:r>
        <w:rPr>
          <w:rStyle w:val="FontStyle11"/>
          <w:sz w:val="28"/>
          <w:szCs w:val="28"/>
          <w:u w:val="single"/>
        </w:rPr>
        <w:t>МХК:</w:t>
      </w:r>
    </w:p>
    <w:p>
      <w:pPr>
        <w:pStyle w:val="Style31"/>
        <w:widowControl/>
        <w:spacing w:lineRule="exact" w:line="317"/>
        <w:rPr/>
      </w:pPr>
      <w:r>
        <w:rPr>
          <w:rStyle w:val="FontStyle11"/>
          <w:sz w:val="28"/>
          <w:szCs w:val="28"/>
          <w:u w:val="single"/>
        </w:rPr>
        <w:t>Рапацкая Л. А. Мировая художественная культура 10 кл. - М.: Владос, 2007. Рапацкая Л. А. Мировая художественная культура 11 кл. - М.: Владос, 200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07060</wp:posOffset>
                </wp:positionV>
                <wp:extent cx="1517650" cy="875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>
                                <w:rStyle w:val="FontStyle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Директор школы Завуч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68.9pt;mso-wrap-distance-left:1.9pt;mso-wrap-distance-right:1.9pt;mso-wrap-distance-top:0pt;mso-wrap-distance-bottom:0pt;margin-top:4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rPr>
                          <w:rStyle w:val="FontStyle12"/>
                          <w:sz w:val="28"/>
                          <w:szCs w:val="28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Директор школы Завуч шк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46" w:after="0"/>
        <w:ind w:left="4104" w:right="3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6610" cy="92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853940</wp:posOffset>
                </wp:positionH>
                <wp:positionV relativeFrom="paragraph">
                  <wp:posOffset>219710</wp:posOffset>
                </wp:positionV>
                <wp:extent cx="1673860" cy="881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643"/>
                              <w:ind w:firstLine="130"/>
                              <w:jc w:val="left"/>
                              <w:rPr>
                                <w:rStyle w:val="FontStyle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 Н. Шмидт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643"/>
                              <w:ind w:firstLine="130"/>
                              <w:jc w:val="left"/>
                              <w:rPr>
                                <w:rStyle w:val="FontStyle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Н. В. Санда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69.4pt;mso-wrap-distance-left:1.9pt;mso-wrap-distance-right:1.9pt;mso-wrap-distance-top:0pt;mso-wrap-distance-bottom:0pt;margin-top:17.3pt;mso-position-vertical-relative:text;margin-left:382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spacing w:lineRule="exact" w:line="643"/>
                        <w:ind w:firstLine="130"/>
                        <w:jc w:val="left"/>
                        <w:rPr>
                          <w:rStyle w:val="FontStyle1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 Н. Шмидт</w:t>
                      </w:r>
                    </w:p>
                    <w:p>
                      <w:pPr>
                        <w:pStyle w:val="Style41"/>
                        <w:widowControl/>
                        <w:spacing w:lineRule="exact" w:line="643"/>
                        <w:ind w:firstLine="130"/>
                        <w:jc w:val="left"/>
                        <w:rPr>
                          <w:rStyle w:val="FontStyle12"/>
                          <w:sz w:val="28"/>
                          <w:szCs w:val="28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>Н. В. Санда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7:00Z</dcterms:created>
  <dc:creator/>
  <dc:description/>
  <cp:keywords/>
  <dc:language>en-US</dc:language>
  <cp:lastModifiedBy>*</cp:lastModifiedBy>
  <cp:lastPrinted>2011-02-22T09:15:00Z</cp:lastPrinted>
  <dcterms:modified xsi:type="dcterms:W3CDTF">2011-02-22T03:04:00Z</dcterms:modified>
  <cp:revision>6</cp:revision>
  <dc:subject/>
  <dc:title/>
</cp:coreProperties>
</file>