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иректор МОУ «средняя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бщеобразовательная школа №8»</w:t>
      </w:r>
    </w:p>
    <w:p>
      <w:pPr>
        <w:pStyle w:val="Normal"/>
        <w:rPr>
          <w:sz w:val="28"/>
        </w:rPr>
      </w:pPr>
      <w:r>
        <w:rPr>
          <w:sz w:val="28"/>
        </w:rPr>
        <w:t>«ПРИНЯТО»</w:t>
        <w:tab/>
        <w:tab/>
        <w:tab/>
        <w:tab/>
        <w:tab/>
        <w:t xml:space="preserve">     _______________ О.В. Галиулина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совете школы</w:t>
        <w:tab/>
        <w:tab/>
        <w:t>«______» _______________20___г</w:t>
      </w:r>
    </w:p>
    <w:p>
      <w:pPr>
        <w:pStyle w:val="Normal"/>
        <w:rPr>
          <w:sz w:val="28"/>
        </w:rPr>
      </w:pPr>
      <w:r>
        <w:rPr>
          <w:sz w:val="28"/>
        </w:rPr>
        <w:t>«_____» ______________20___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лассном руководител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8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Константина Михайловича Филиппов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Стрелка г. Лесосиби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1. Настоящее Положение определяет организацию деятельности педагогических работников, на которых возложены функции классных руководителей в муниципальных общеобразовательных учреждениях всех видов, расположенных на территории г. Лесосибирска в соответствии с письмом Министерства образования Российской Федерации от 21.06.01 №480/30-16, приказом Министерства образования и науки Российской Федерации от 03.02.06 №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Постановлением Правительства Российской Федерации от 19.03.01 №196 «Об утверждении Типового положения об общеобразовательном учреждении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и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Достижение цели деятельности  классного руководителя требует  решения следующих задач: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еспечить включенность каждого учащегося в образовательные </w:t>
      </w:r>
      <w:r>
        <w:rPr>
          <w:color w:val="000000"/>
          <w:sz w:val="28"/>
          <w:szCs w:val="28"/>
        </w:rPr>
        <w:t xml:space="preserve">процессы  общеобразовательного учреждения; 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еспечить условия для индивидуального самовыражения каждого учащегося</w:t>
      </w:r>
      <w:r>
        <w:rPr>
          <w:color w:val="000000"/>
          <w:sz w:val="28"/>
          <w:szCs w:val="28"/>
        </w:rPr>
        <w:t>, предъявления их в значимых для  учащегося  формах и действиях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еспечить понимающее взаимодействие между учащимися, педагогами, </w:t>
      </w:r>
      <w:r>
        <w:rPr>
          <w:color w:val="000000"/>
          <w:sz w:val="28"/>
          <w:szCs w:val="28"/>
        </w:rPr>
        <w:t>родителями и другими людьми, не являющимися участниками образовательного процесса;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щиту прав и интересов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Должностные обязанности классного руковод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3.1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1"/>
          <w:sz w:val="28"/>
          <w:szCs w:val="28"/>
        </w:rPr>
        <w:t>Организационно-координирующ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организация деятельности класса: </w:t>
      </w:r>
      <w:r>
        <w:rPr>
          <w:color w:val="000000"/>
          <w:spacing w:val="1"/>
          <w:sz w:val="28"/>
          <w:szCs w:val="28"/>
        </w:rPr>
        <w:t>разработка программ и планов воспитательной деятель</w:t>
      </w:r>
      <w:r>
        <w:rPr>
          <w:color w:val="000000"/>
          <w:spacing w:val="-1"/>
          <w:sz w:val="28"/>
          <w:szCs w:val="28"/>
        </w:rPr>
        <w:t>ности, инициирование и координация работ детского соуправления, организация дежурства класс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- организация учебной работы: ведение документации классного журнала, дневников и личных дел учащихся; </w:t>
      </w:r>
      <w:r>
        <w:rPr>
          <w:color w:val="000000"/>
          <w:spacing w:val="-1"/>
          <w:sz w:val="28"/>
          <w:szCs w:val="28"/>
        </w:rPr>
        <w:t>содействие ведению портфолио учащихся;  привлечение  специалистов  в области детства в процессы создания условий психологического, физического, социального, эмоционального комфорта учащегося;</w:t>
      </w:r>
      <w:r>
        <w:rPr>
          <w:color w:val="000000"/>
          <w:sz w:val="28"/>
          <w:szCs w:val="28"/>
        </w:rPr>
        <w:t xml:space="preserve"> установление взаимодействия между педагогическими работниками, учащимися, родителями учащихс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- организация внеурочной работы: инициирование творческих дел, проведение мероприятий по </w:t>
      </w:r>
      <w:r>
        <w:rPr>
          <w:color w:val="000000"/>
          <w:sz w:val="28"/>
          <w:szCs w:val="28"/>
        </w:rPr>
        <w:t xml:space="preserve"> профилактике вредных привычек; выявление интересов учащихся, включение в программы  дополнительного образования, отслеживание результатов учащихся в данных видах деятельност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- содействие в социальной защите учащихся: сопровождение учащихся, находящихся в трудной жизненной ситуации</w:t>
      </w:r>
      <w:r>
        <w:rPr>
          <w:color w:val="000000"/>
          <w:spacing w:val="2"/>
          <w:sz w:val="28"/>
          <w:szCs w:val="28"/>
        </w:rPr>
        <w:t xml:space="preserve">;  контроль за обеспечением социальных прав детей из малообеспеченных семей; содействие общему </w:t>
      </w:r>
      <w:r>
        <w:rPr>
          <w:color w:val="000000"/>
          <w:sz w:val="28"/>
          <w:szCs w:val="28"/>
        </w:rPr>
        <w:t xml:space="preserve">благоприятному психологическому климату в коллективе класса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я досуга для духовного развития ребёнка: организация и проведение мероприятий, разви</w:t>
        <w:softHyphen/>
      </w:r>
      <w:r>
        <w:rPr>
          <w:color w:val="000000"/>
          <w:spacing w:val="1"/>
          <w:sz w:val="28"/>
          <w:szCs w:val="28"/>
        </w:rPr>
        <w:t>вающих эмоциональную и мыслительную сферы учащихся; организация  включения в социально - значимую дея</w:t>
        <w:softHyphen/>
      </w:r>
      <w:r>
        <w:rPr>
          <w:color w:val="000000"/>
          <w:spacing w:val="-2"/>
          <w:sz w:val="28"/>
          <w:szCs w:val="28"/>
        </w:rPr>
        <w:t>тельность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едагогической культуры родителей, содействие участию родителей в жизни коллектива класса и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межличностных отношений между учащимися, формирование коммуникативных качест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учащихся «группы риска», состоящих на профилактическом учете в комиссии по делам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о-аналитически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мение анализировать свою деятельность, определять её конкретные цели, проектировать, адаптировать формы и </w:t>
      </w:r>
      <w:r>
        <w:rPr>
          <w:color w:val="000000"/>
          <w:spacing w:val="-1"/>
          <w:sz w:val="28"/>
          <w:szCs w:val="28"/>
        </w:rPr>
        <w:t>методы воспитания к конкретным условиям,</w:t>
      </w:r>
      <w:r>
        <w:rPr>
          <w:color w:val="000000"/>
          <w:spacing w:val="3"/>
          <w:sz w:val="28"/>
          <w:szCs w:val="28"/>
        </w:rPr>
        <w:t xml:space="preserve"> повышение своего профессионального уровн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чение индивидуальных особенностей учащихся, физического, психического здоровья, их успеваемости, посещаемости и поведения во взаимодействии с медицинской и социально-психологической службами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ение состояния и перспектив развития коллектива класс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контроль за </w:t>
      </w:r>
      <w:r>
        <w:rPr>
          <w:color w:val="000000"/>
          <w:spacing w:val="-1"/>
          <w:sz w:val="28"/>
          <w:szCs w:val="28"/>
        </w:rPr>
        <w:t>успеваемостью каждого учащегося</w:t>
      </w:r>
      <w:r>
        <w:rPr>
          <w:color w:val="000000"/>
          <w:spacing w:val="1"/>
          <w:sz w:val="28"/>
          <w:szCs w:val="28"/>
        </w:rPr>
        <w:t xml:space="preserve"> и посещаемо</w:t>
        <w:softHyphen/>
      </w:r>
      <w:r>
        <w:rPr>
          <w:color w:val="000000"/>
          <w:spacing w:val="-1"/>
          <w:sz w:val="28"/>
          <w:szCs w:val="28"/>
        </w:rPr>
        <w:t>стью ими учебных занят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классного руководител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лассный руководитель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 рассмотрение администрации общеобразовательного учреждения, педагогического или методического совета общеобразовательного учреждения согласованные с коллективом класса предложения по совершенствованию работы  общеобразовательного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регулярную информацию о физическом и психическом здоровье учащих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овать работу учителей-предметников, психологов, социальных педагогов, родителей, оказывающих воспитательное влияние на учащихся класса через проведение педагогических консилиумов, «малых педсоветов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 согласованию с администрацией общеобразовательного учреждения обращаться в  подразделения по делам несовершеннолетних, организуя решение вопросов, связанных с обучением и воспитанием учащихся клас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рограммы индивидуальной работы с учащими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 согласованию с  администрацией общеобразовательного учреждения и с разрешения педагогического совета вести опытно-экспериментальную работу по различным проблемам методической и воспитатель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формы повышения педагогической квалификаци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ессионально-педагогическая компетентно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Классный руководитель должен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Конвенцию о правах ребенка, Законы Российской Федерации и Красноярского края «Об образовании», другие нормативные правовые акты Российской Федерации и Красноярского края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основы работы с учащимися конкрет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ю и методику воспитательной работы, в т.ч. современные подходы, концепции и технологии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беспечения безопасности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ассный руководитель должен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аботе инновационные техноло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ся воспитате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программу действий по достижению воспитательны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ть внутренний распорядок жизни класса и нормы культуры 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рабатывать критерии оценки достижения воспитательных целей, проводить анализ способов их достижения, составлять и оформлять аналитический отчет о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агать содержание и смысл воспитательных действий в доступной форме для учащихся, родител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Критерии эффективности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Результативность работы классного руководителя анализируется и оценивается администрацией общеобразовательного учреждения и другими участниками образовательного процесса. С этой целью в каждом общеобразовательном учреждении разрабатывается система критериев работы, а также приемов оценочно-аналит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Эффективность работы классного руководителя оценивается на основании критериев, которые характеризую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ограмм и планов воспитательной деятельности; в классном коллективе развёрнутого </w:t>
      </w:r>
      <w:r>
        <w:rPr>
          <w:color w:val="000000"/>
          <w:spacing w:val="-1"/>
          <w:sz w:val="28"/>
          <w:szCs w:val="28"/>
        </w:rPr>
        <w:t>детского соуправления - детских инициатив и социально-значимых проектов, участие кол</w:t>
        <w:softHyphen/>
      </w:r>
      <w:r>
        <w:rPr>
          <w:color w:val="000000"/>
          <w:sz w:val="28"/>
          <w:szCs w:val="28"/>
        </w:rPr>
        <w:t>лектива учащихся в общешкольных событи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ложительную динамику показателей успеваемости класса и отсутствие пропусков по неуважительной причине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классе своих традиций, занятость учащихся в системе  дополнительного образования, демонстрация учащимися этических норм в  по</w:t>
        <w:softHyphen/>
      </w:r>
      <w:r>
        <w:rPr>
          <w:color w:val="000000"/>
          <w:spacing w:val="-1"/>
          <w:sz w:val="28"/>
          <w:szCs w:val="28"/>
        </w:rPr>
        <w:t>ведении,  общен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ю  индивидуальных программ поддержки уча</w:t>
        <w:softHyphen/>
      </w:r>
      <w:r>
        <w:rPr>
          <w:color w:val="000000"/>
          <w:spacing w:val="-2"/>
          <w:sz w:val="28"/>
          <w:szCs w:val="28"/>
        </w:rPr>
        <w:t>щихся из  семей, находящихся в трудной жизненной ситуаци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личие различных форм работы с родителями и содействие в повышении их педагогической культуры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форм совместного планирования воспитательной деятельности класса и обсуждения её ре</w:t>
        <w:softHyphen/>
      </w:r>
      <w:r>
        <w:rPr>
          <w:color w:val="000000"/>
          <w:spacing w:val="-2"/>
          <w:sz w:val="28"/>
          <w:szCs w:val="28"/>
        </w:rPr>
        <w:t>зультат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аличие индивидуальных программ развития и портфолио достижений каждого учащего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профессионального мастерства, проведение мастер-классов в области воспитательной деятельности.</w:t>
      </w:r>
    </w:p>
    <w:p>
      <w:pPr>
        <w:pStyle w:val="Normal"/>
        <w:shd w:fill="FFFFFF" w:val="clear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Назначение на должность и контроль за деятельностью классного руководител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Назначение педагогического работника на должность классного руководителя производится на основании его согласия приказом руководителя общеобразовательного учреждени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Классный руководитель назначается в классе, наполняемость которого соответствует Гигиеническим требованиям к условиям обучения в общеобразовательных учреждениях (СанПиН 2.4.2.1178-02 от 28.11.2002 года, регистрационный №3997) и Типовому положению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Контроль за деятельностью классного руководителя осуществляет заместитель директора общеобразовательного учреждения по воспитательной работе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Документы классного руководителя, подлежащие оценке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 план воспитательной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сещенных уроков клас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по изучению личности учащихся, индивидуальной работы со школьниками, работы с активом клас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, подтверждающие работу с родителя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учащихся внеклассной работой в классе и рейтинг участия класса в общешкольных коллективных творческих делах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Оплата труда классного руководителя</w:t>
      </w:r>
    </w:p>
    <w:p>
      <w:pPr>
        <w:pStyle w:val="Heading2"/>
        <w:jc w:val="both"/>
        <w:rPr/>
      </w:pPr>
      <w:r>
        <w:rPr/>
        <w:t>8.1. Оплата труда классного руководителя общеобразовательного учреждения производится в соответствии с действующим законодательством федерального, краевого, муниципального уровня, Уставом и  локальными актами образовательного учреждения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иректор МОУ «средняя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бщеобразовательная школа №8»</w:t>
      </w:r>
    </w:p>
    <w:p>
      <w:pPr>
        <w:pStyle w:val="Normal"/>
        <w:rPr>
          <w:sz w:val="28"/>
        </w:rPr>
      </w:pPr>
      <w:r>
        <w:rPr>
          <w:sz w:val="28"/>
        </w:rPr>
        <w:t>«ПРИНЯТО»</w:t>
        <w:tab/>
        <w:tab/>
        <w:tab/>
        <w:tab/>
        <w:tab/>
        <w:t xml:space="preserve">     _______________ О.В. Галиулина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совете школы</w:t>
        <w:tab/>
        <w:tab/>
        <w:t>«______» _______________20___г</w:t>
      </w:r>
    </w:p>
    <w:p>
      <w:pPr>
        <w:pStyle w:val="Normal"/>
        <w:rPr>
          <w:sz w:val="28"/>
        </w:rPr>
      </w:pPr>
      <w:r>
        <w:rPr>
          <w:sz w:val="28"/>
        </w:rPr>
        <w:t>«_____» ______________20___г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ональные обязан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Константина Михайловича Филипп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рганизует деятельность  класса по направлениям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разрабатывает программы и планы воспитательной деятель</w:t>
      </w:r>
      <w:r>
        <w:rPr>
          <w:color w:val="000000"/>
          <w:spacing w:val="-1"/>
          <w:sz w:val="28"/>
          <w:szCs w:val="28"/>
        </w:rPr>
        <w:t xml:space="preserve">ности, в соответствии с  требованиями к планированию, установленными нормативно – правовыми актами, планами школы и отдела образования администрации города, ориентируясь на приоритетные задачи краевой  Стратегической программы развития воспитания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        </w:t>
      </w:r>
      <w:r>
        <w:rPr>
          <w:rStyle w:val="StrongEmphasis"/>
          <w:b w:val="false"/>
          <w:i/>
          <w:sz w:val="28"/>
          <w:szCs w:val="28"/>
        </w:rPr>
        <w:t>деятельность по сохранности контингента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pacing w:val="1"/>
          <w:sz w:val="28"/>
          <w:szCs w:val="28"/>
        </w:rPr>
        <w:t>контролирует посещаемо</w:t>
        <w:softHyphen/>
      </w:r>
      <w:r>
        <w:rPr>
          <w:color w:val="000000"/>
          <w:spacing w:val="-1"/>
          <w:sz w:val="28"/>
          <w:szCs w:val="28"/>
        </w:rPr>
        <w:t xml:space="preserve">сть учебных занятий учащимися класса; их успеваем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оказывает содействи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ученика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>, пропустивши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много уроков </w:t>
      </w:r>
      <w:r>
        <w:rPr>
          <w:sz w:val="28"/>
          <w:szCs w:val="20"/>
        </w:rPr>
        <w:t xml:space="preserve"> по болезни </w:t>
      </w:r>
      <w:r>
        <w:rPr>
          <w:sz w:val="28"/>
          <w:szCs w:val="20"/>
          <w:lang w:val="en-US"/>
        </w:rPr>
        <w:t>(организация помощи в учебе, обеспечение внимательного отношения к ним со стороны однокласс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180" w:firstLine="90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координирует психолого–педагогическое сопровождение учащихся, имеющих сложности в освоен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180" w:firstLine="90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ведет совместную работу с учителями–предметниками, работающими в классе, по выработке оптимальных методов и приемов обу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i/>
          <w:iCs/>
          <w:color w:val="000000"/>
          <w:spacing w:val="-1"/>
          <w:sz w:val="28"/>
          <w:szCs w:val="28"/>
        </w:rPr>
        <w:t>управление органами детского соу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ирует и координирует работу детского соуправления, привлекает детей к деятельности в рамках детских общественных объединений,  ведет</w:t>
      </w:r>
      <w:r>
        <w:rPr>
          <w:sz w:val="28"/>
          <w:szCs w:val="20"/>
          <w:lang w:val="en-US"/>
        </w:rPr>
        <w:t xml:space="preserve"> работу с активом класс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0"/>
          <w:lang w:val="en-US"/>
        </w:rPr>
        <w:t>организаци</w:t>
      </w:r>
      <w:r>
        <w:rPr>
          <w:i/>
          <w:iCs/>
          <w:sz w:val="28"/>
          <w:szCs w:val="20"/>
        </w:rPr>
        <w:t>я</w:t>
      </w:r>
      <w:r>
        <w:rPr>
          <w:i/>
          <w:iCs/>
          <w:sz w:val="28"/>
          <w:szCs w:val="20"/>
          <w:lang w:val="en-US"/>
        </w:rPr>
        <w:t xml:space="preserve"> деятельности классного коллектива</w:t>
      </w:r>
      <w:r>
        <w:rPr>
          <w:i/>
          <w:iCs/>
          <w:sz w:val="28"/>
          <w:szCs w:val="20"/>
        </w:rPr>
        <w:t xml:space="preserve"> как воспитывающей среды:</w:t>
      </w:r>
    </w:p>
    <w:p>
      <w:pPr>
        <w:pStyle w:val="2"/>
        <w:rPr>
          <w:szCs w:val="28"/>
        </w:rPr>
      </w:pPr>
      <w:r>
        <w:rPr/>
        <w:t xml:space="preserve"> </w:t>
      </w:r>
      <w:r>
        <w:rPr/>
        <w:t>-  организует деятельность учащихся по соблюдению Устава и других локальных актов образовательного учрежд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распредел</w:t>
      </w:r>
      <w:r>
        <w:rPr>
          <w:sz w:val="28"/>
          <w:szCs w:val="20"/>
        </w:rPr>
        <w:t>яет</w:t>
      </w:r>
      <w:r>
        <w:rPr>
          <w:sz w:val="28"/>
          <w:szCs w:val="20"/>
          <w:lang w:val="en-US"/>
        </w:rPr>
        <w:t xml:space="preserve"> различны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руче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среди учащихся;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организ</w:t>
      </w:r>
      <w:r>
        <w:rPr>
          <w:sz w:val="28"/>
          <w:szCs w:val="20"/>
        </w:rPr>
        <w:t xml:space="preserve">ует </w:t>
      </w:r>
      <w:r>
        <w:rPr>
          <w:sz w:val="28"/>
          <w:szCs w:val="20"/>
          <w:lang w:val="en-US"/>
        </w:rPr>
        <w:t>классны</w:t>
      </w:r>
      <w:r>
        <w:rPr>
          <w:sz w:val="28"/>
          <w:szCs w:val="20"/>
        </w:rPr>
        <w:t xml:space="preserve">е </w:t>
      </w:r>
      <w:r>
        <w:rPr>
          <w:sz w:val="28"/>
          <w:szCs w:val="20"/>
          <w:lang w:val="en-US"/>
        </w:rPr>
        <w:t>коллективны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творческ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дел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и друг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мероприяти</w:t>
      </w:r>
      <w:r>
        <w:rPr>
          <w:sz w:val="28"/>
          <w:szCs w:val="20"/>
        </w:rPr>
        <w:t>я;</w:t>
      </w:r>
      <w:r>
        <w:rPr>
          <w:color w:val="000000"/>
          <w:spacing w:val="2"/>
          <w:sz w:val="28"/>
          <w:szCs w:val="28"/>
        </w:rPr>
        <w:t xml:space="preserve"> содействует созданию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лагоприятного психологического климата;</w:t>
      </w:r>
      <w:r>
        <w:rPr>
          <w:color w:val="000000"/>
          <w:spacing w:val="1"/>
          <w:sz w:val="28"/>
          <w:szCs w:val="28"/>
        </w:rPr>
        <w:t xml:space="preserve"> включает учащихся в социально - значимую проектную дея</w:t>
        <w:softHyphen/>
      </w:r>
      <w:r>
        <w:rPr>
          <w:color w:val="000000"/>
          <w:spacing w:val="-2"/>
          <w:sz w:val="28"/>
          <w:szCs w:val="28"/>
        </w:rPr>
        <w:t xml:space="preserve">тельность; </w:t>
      </w:r>
      <w:r>
        <w:rPr>
          <w:sz w:val="28"/>
          <w:szCs w:val="20"/>
          <w:lang w:val="en-US"/>
        </w:rPr>
        <w:t>непосредственно и постоянно участвует в школьной жизни обучающихся, содействуя их оптимальному общению, полноценному обучению, адаптации к современным жизненным условиям, выработке у школьников чувства собственного достоинства, любви и уважения к Родине, семье, другим людям, природе, к общечеловеческим ценностям, правам и свободам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i/>
          <w:iCs/>
          <w:sz w:val="28"/>
          <w:szCs w:val="20"/>
        </w:rPr>
        <w:t xml:space="preserve">социальная защита и охрана прав детей: 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являет, ведет  учет детей социально незащищенных категорий учащихся,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ески </w:t>
      </w:r>
      <w:r>
        <w:rPr>
          <w:color w:val="000000"/>
          <w:spacing w:val="2"/>
          <w:sz w:val="28"/>
          <w:szCs w:val="28"/>
        </w:rPr>
        <w:t xml:space="preserve">посещает неблагополучные семьи в </w:t>
      </w:r>
      <w:r>
        <w:rPr>
          <w:color w:val="000000"/>
          <w:spacing w:val="-4"/>
          <w:sz w:val="28"/>
          <w:szCs w:val="28"/>
        </w:rPr>
        <w:t>целях изучения, контроля, коррекции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существляет наблюдение </w:t>
      </w:r>
      <w:r>
        <w:rPr>
          <w:color w:val="000000"/>
          <w:spacing w:val="-7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поведением учащихся, состоящих на учете в ПДН, КДН и ЗП, внутришкольн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воевременно информирует администрацию школы, социального педагога в целях привлечения других служб к работе с данными категориями детей и и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действует родителям в организации питания учащихся, летнего отдыха и занятости в условиях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800" w:leader="none"/>
          <w:tab w:val="left" w:pos="1600" w:leader="none"/>
          <w:tab w:val="left" w:pos="1800" w:leader="none"/>
        </w:tabs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рганизация содержательного досуга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00" w:leader="none"/>
          <w:tab w:val="left" w:pos="18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содействует включенности школьников в программы дополнительного образования, в т.ч. и дистанционные в образовательном учреждении, учреждениях дополнительного образования разной принадлежности через экскурсии, встречи и т.д.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8"/>
          <w:lang w:val="en-US"/>
        </w:rPr>
        <w:t>организует работу по пропаганде среди школьников здорового образа жизни</w:t>
      </w:r>
      <w:r>
        <w:rPr>
          <w:sz w:val="28"/>
          <w:szCs w:val="28"/>
        </w:rPr>
        <w:t xml:space="preserve"> через вариативное участие в  массовых спортивных мероприятиях физкультурно – спортивного клуба школы, через</w:t>
      </w:r>
      <w:r>
        <w:rPr>
          <w:color w:val="000000"/>
          <w:spacing w:val="2"/>
          <w:sz w:val="28"/>
          <w:szCs w:val="28"/>
        </w:rPr>
        <w:t xml:space="preserve"> проведение мероприятий по </w:t>
      </w:r>
      <w:r>
        <w:rPr>
          <w:color w:val="000000"/>
          <w:sz w:val="28"/>
          <w:szCs w:val="28"/>
        </w:rPr>
        <w:t xml:space="preserve"> профилактике вредных привычек;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истематически 1 раз в неделю проводит классные часы актуальной тематики и формата</w:t>
      </w:r>
      <w:r>
        <w:rPr>
          <w:color w:val="000000"/>
          <w:spacing w:val="-1"/>
          <w:sz w:val="28"/>
          <w:szCs w:val="28"/>
        </w:rPr>
        <w:t xml:space="preserve"> с учащимися закрепленного </w:t>
      </w:r>
      <w:r>
        <w:rPr>
          <w:color w:val="000000"/>
          <w:spacing w:val="-8"/>
          <w:sz w:val="28"/>
          <w:szCs w:val="28"/>
        </w:rPr>
        <w:t>класса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 xml:space="preserve">-   </w:t>
      </w:r>
      <w:r>
        <w:rPr>
          <w:bCs/>
          <w:sz w:val="28"/>
          <w:szCs w:val="20"/>
        </w:rPr>
        <w:t xml:space="preserve">организует учащихся класса на деятельность по самообслуживанию: </w:t>
      </w:r>
      <w:r>
        <w:rPr>
          <w:sz w:val="28"/>
          <w:szCs w:val="20"/>
          <w:lang w:val="en-US"/>
        </w:rPr>
        <w:t>дежурств</w:t>
      </w:r>
      <w:r>
        <w:rPr>
          <w:sz w:val="28"/>
          <w:szCs w:val="20"/>
        </w:rPr>
        <w:t>о</w:t>
      </w:r>
      <w:r>
        <w:rPr>
          <w:sz w:val="28"/>
          <w:szCs w:val="20"/>
          <w:lang w:val="en-US"/>
        </w:rPr>
        <w:t xml:space="preserve"> по классу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школе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рганизует деятельность по профессиональной ориентации учащихся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0"/>
        </w:rPr>
        <w:t xml:space="preserve">  </w:t>
      </w:r>
      <w:r>
        <w:rPr>
          <w:i/>
          <w:sz w:val="28"/>
          <w:szCs w:val="20"/>
        </w:rPr>
        <w:t>Работа с род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- проводит плановые 1 раз в четверть и, в исключительных случаях, внеплановые </w:t>
      </w:r>
      <w:r>
        <w:rPr>
          <w:color w:val="000000"/>
          <w:spacing w:val="-7"/>
          <w:sz w:val="28"/>
          <w:szCs w:val="28"/>
        </w:rPr>
        <w:t>родительские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- содействует деятельности родительского комитет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- содействует повышению педагогической культуры родителей и вовлеченности их в воспитательные событи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д</w:t>
      </w:r>
      <w:r>
        <w:rPr>
          <w:i/>
          <w:color w:val="000000"/>
          <w:spacing w:val="-5"/>
          <w:sz w:val="28"/>
          <w:szCs w:val="28"/>
        </w:rPr>
        <w:t>елопроизводство: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едет документацию класса, предоставляя администрации школы статистическую информацию и сведения об успеваемости и посещаемост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</w:t>
      </w:r>
      <w:r>
        <w:rPr>
          <w:sz w:val="28"/>
          <w:szCs w:val="28"/>
          <w:lang w:val="en-US"/>
        </w:rPr>
        <w:t xml:space="preserve">анализ и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en-US"/>
        </w:rPr>
        <w:t>план воспитательной работы с классом на учебный год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- организует ведение и хранит </w:t>
      </w:r>
      <w:r>
        <w:rPr>
          <w:sz w:val="28"/>
          <w:szCs w:val="28"/>
          <w:lang w:val="en-US"/>
        </w:rPr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ведет социальный паспорт класса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личных дел учащихся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 классный журнал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занятости учащихся в дополнительном образовании, общественных объединениях, факультативах и т.д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ая компетентность: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методического объединения классных руководителей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сещает курсы повышения квалификации в области современных проблем воспитания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аствует в профессиональных конкурсах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иректор МОУ «средняя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бщеобразовательная школа №8»</w:t>
      </w:r>
    </w:p>
    <w:p>
      <w:pPr>
        <w:pStyle w:val="Normal"/>
        <w:rPr>
          <w:sz w:val="28"/>
        </w:rPr>
      </w:pPr>
      <w:r>
        <w:rPr>
          <w:sz w:val="28"/>
        </w:rPr>
        <w:t>«ПРИНЯТО»</w:t>
        <w:tab/>
        <w:tab/>
        <w:tab/>
        <w:tab/>
        <w:tab/>
        <w:t xml:space="preserve">     _______________ О.В. Галиулина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совете школы</w:t>
        <w:tab/>
        <w:tab/>
        <w:t>«______» _______________20___г</w:t>
      </w:r>
    </w:p>
    <w:p>
      <w:pPr>
        <w:pStyle w:val="Normal"/>
        <w:rPr>
          <w:sz w:val="28"/>
        </w:rPr>
      </w:pPr>
      <w:r>
        <w:rPr>
          <w:sz w:val="28"/>
        </w:rPr>
        <w:t>«_____» ______________20___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Константина Михайловича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7"/>
        <w:gridCol w:w="3761"/>
        <w:gridCol w:w="569"/>
        <w:gridCol w:w="475"/>
        <w:gridCol w:w="2003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е показатели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терии и их содержание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личие и качественное содержание планов воспитательной работы;</w:t>
            </w:r>
          </w:p>
          <w:p>
            <w:pPr>
              <w:pStyle w:val="Style13"/>
              <w:spacing w:before="0" w:after="0"/>
              <w:ind w:hanging="169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 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ответствие планов работы в классе краевым, муниципальным и школьным приоритетам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ятельность по сохранности контингента обучающихся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ind w:left="199" w:hanging="1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сутствие пропусков учащихся без уважительной причины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1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неуспеваемости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120" w:leader="none"/>
              </w:tabs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совместной работы с психологами и учителями – предметниками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правление органами детского соуправления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данного класса в органах ученического соуправления школы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и дееспособность органов классного соуправления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ициативных реализованных  социально – значимых дел, проектов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деятельности классного коллекти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к воспитывающей среды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циплинированность учащихся (отсутствие случаев нарушения Устава и других локальных актов)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активность участия классного коллектива в деятельности школы и социума; 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качество проведения массовых воспитательных дел класса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участия воспитанников в массовых мероприятиях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9" w:leader="none"/>
              </w:tabs>
              <w:spacing w:before="0" w:after="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каждого учащегося в значимую для него и социума деятельность (100%)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9" w:leader="none"/>
              </w:tabs>
              <w:spacing w:before="0" w:after="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ащихся жизнедеятельностью класса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грамотное разрешение конфликтных ситуац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групповой сплоченности коллектива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Организация содержательного досуга учащихся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spacing w:before="0" w:after="280"/>
              <w:ind w:lef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 во внеурочное время в системе дополнительного образования 70% учащихся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занимающихся физической культурой, спортом и туризмом 30%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349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направленных на вовлечение учащихся разными формами дополнительного образования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349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тфолио учащихся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349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классных часов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349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349" w:leader="none"/>
              </w:tabs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(уменьшение) пропусков по болезни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ая защита и охрана прав детей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9" w:leader="none"/>
              </w:tabs>
              <w:spacing w:before="0" w:after="0"/>
              <w:ind w:left="1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по профилактике правонарушений и других негативных проявлений среди учащихся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9" w:leader="none"/>
              </w:tabs>
              <w:spacing w:before="0" w:after="0"/>
              <w:ind w:left="1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меньшение количества учащихся, состоящих на учете в ПДН и КДН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 соответствии с требованиями льготное питание учащихся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 учащихся охвачены разными формами летнего отдыха, занятости, оздоровления;</w:t>
            </w:r>
          </w:p>
          <w:p>
            <w:pPr>
              <w:pStyle w:val="Style13"/>
              <w:tabs>
                <w:tab w:val="clear" w:pos="708"/>
                <w:tab w:val="left" w:pos="199" w:leader="none"/>
              </w:tabs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, состоящих на учете в ПДН и КДН, охвачены разными формами летнего отдыха, занятости, оздоровления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заимодействие классного руководителя с родителями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систематичность проведения родительских собраний и их посещаемость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нообразие форм проведения совместных мероприятий учащихся и их родителей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изучение семей учащихся и организация индивидуальной работы с семьями, нуждающимися в педагогической поддержке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мощи образовательному учреждению со стороны родителей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елопроизводство: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ведения установленной для классного руководителя документации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сть предоставления информации и заполнения необходимых документов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Профессиональная компетентность классного руководителя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мен опытом своей работы на методических объединениях, семинарах и т.д. 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ткрытых воспитательных мероприятий 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личие авторских методических разработок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беда в профессиональных конкурсах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 по профессиональной тематике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4677" w:leader="none"/>
        <w:tab w:val="right" w:pos="9355" w:leader="none"/>
      </w:tabs>
      <w:autoSpaceDE w:val="false"/>
      <w:jc w:val="right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8:00Z</dcterms:created>
  <dc:creator>Салманина</dc:creator>
  <dc:description/>
  <cp:keywords/>
  <dc:language>en-US</dc:language>
  <cp:lastModifiedBy>МОУ "СОШ №8"</cp:lastModifiedBy>
  <cp:lastPrinted>2008-02-12T13:55:00Z</cp:lastPrinted>
  <dcterms:modified xsi:type="dcterms:W3CDTF">2008-02-12T07:20:00Z</dcterms:modified>
  <cp:revision>9</cp:revision>
  <dc:subject/>
  <dc:title>ОТДЕЛ ОБРАЗОВАНИЯ АДМИНИСТРАЦИИ г</dc:title>
</cp:coreProperties>
</file>