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й отчёт </w:t>
      </w:r>
      <w:r>
        <w:rPr>
          <w:rFonts w:cs="Times New Roman" w:ascii="Times New Roman" w:hAnsi="Times New Roman"/>
          <w:sz w:val="28"/>
          <w:szCs w:val="28"/>
        </w:rPr>
        <w:t>2008-2009</w:t>
      </w:r>
      <w:r>
        <w:rPr>
          <w:rFonts w:cs="Times New Roman" w:ascii="Times New Roman" w:hAnsi="Times New Roman"/>
          <w:sz w:val="28"/>
          <w:szCs w:val="28"/>
          <w:lang w:val="ru-RU"/>
        </w:rPr>
        <w:t>г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У «Средняя общеобразовательная школа №8» имени Константина Михайловича Филиппова находится в рабочем  поселке Стрелка, который расположен в месте слияния рек Енисея и Ангары. В этом учебном году в посёлке произошло слияние двух школ. Школа является    муниципальным  учреждением г. Лесосибирска Красноярского края и представляет собой образовательное учреждение смешанного типа: в ней, наряду с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общеобразовательными кла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2 классов-комплектов, имеютс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специальные (коррекционные) кл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– 4 класса-комплекта. Всего в школе обучается 574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A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 xml:space="preserve">Школа носит имя Константина Михайловича Филиппова, своего выпускника, который геройски погиб при выполнении особого задания в Чеченской Республик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условиях модернизации российского образования решающим является имеющийся ресурс каждого образовательного учреждения, выраженный в готовности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помочь каждому ученику достичь оптимального уровня интеллектуального развития в соответствии с его природными задатками и способностями,  к созданию условий самореализации каждого учащего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протяжении нескольких  л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цептуальной основ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рганизации учебно-воспитательного процесса муниципального общеобразовательного учреждения «Средняя общеобразовательная школа № 8» имени Константина Михайловича Филиппова г. Лесосибирска  явл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«Реализация задач адаптивной школы в организации образовательного процесса»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шко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создать оптимальные условия становления, развития, совершенствования личностного, интеллектуального и физического  потенциала учащихся с учетом их реальных и потенциальных возможност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соответствии с Концепцией модернизации российского образов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108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Успешное жизненное и профессиональное самоопределение выпускников школы, их конкурентоспособность в современных условиях во многом обусловлены качеством организации учебного процесса. </w:t>
      </w:r>
      <w:r>
        <w:rPr>
          <w:sz w:val="28"/>
          <w:szCs w:val="28"/>
        </w:rPr>
        <w:t xml:space="preserve">Мониторинг показателей уровня обученности учащихся школы свидетельствует об устойчивой положительной динамике за последние три года. </w:t>
      </w:r>
    </w:p>
    <w:p>
      <w:pPr>
        <w:pStyle w:val="21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высокой  результативности обученности являются итоги участия  выпускников школы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в федеральном широкомасштабном эксперименте прохождения итоговой аттестации в форме единого государственного экзамена </w:t>
      </w:r>
      <w:r>
        <w:rPr>
          <w:rFonts w:cs="Times New Roman" w:ascii="Times New Roman" w:hAnsi="Times New Roman"/>
          <w:sz w:val="28"/>
          <w:szCs w:val="28"/>
          <w:lang w:val="ru-RU"/>
        </w:rPr>
        <w:t>(ЕГЭ)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семь лет участвует в этом эксперименте и имеет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высокие, стабильные  показатели по математике и русскому языку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object w:dxaOrig="880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.5pt;width:441.95pt;height:15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493557" r:id="rId2"/>
        </w:objec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Результаты по математике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ab/>
        <w:t>Отмечается устойчивая положительная динамика,</w:t>
      </w:r>
      <w:r>
        <w:rPr>
          <w:bCs/>
          <w:sz w:val="28"/>
          <w:szCs w:val="28"/>
        </w:rPr>
        <w:t xml:space="preserve"> как по количеству участников, так и по качеству при выборе экзамена в форме ЕГЭ </w:t>
      </w:r>
      <w:r>
        <w:rPr>
          <w:bCs/>
          <w:color w:val="0000FF"/>
          <w:sz w:val="28"/>
          <w:szCs w:val="28"/>
        </w:rPr>
        <w:t xml:space="preserve">по русскому языку: 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  <w:color w:val="0000FF"/>
          <w:sz w:val="28"/>
          <w:szCs w:val="28"/>
        </w:rPr>
      </w:pPr>
      <w:r>
        <w:object w:dxaOrig="8445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05pt;margin-top:2.35pt;width:422.05pt;height:138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0767245" r:id="rId4"/>
        </w:object>
      </w:r>
      <w:r>
        <w:rPr>
          <w:bCs/>
          <w:color w:val="0000FF"/>
          <w:sz w:val="28"/>
          <w:szCs w:val="28"/>
        </w:rPr>
        <w:t xml:space="preserve">                                           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ЕГЭ по другим предметам свидетельствуют о стабильном освоении стандарта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8985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3.7pt;width:450pt;height:143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2118350" r:id="rId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Более 50% выпускников подтверждают годовые оценки на ЕГЭ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keepNext w:val="tru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21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21"/>
        <w:keepNext w:val="tru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чество организации учебно-воспитательного процесса подтверждается показателями эффективности самоопределения выпускников, их востребованности, конкурентоспособности.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Результаты ЕГЭ позволили выпускникам школы поступить в учебные заведения на бюджетной основе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ступление выпуск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шей школы в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учебные заведения</w:t>
      </w:r>
    </w:p>
    <w:p>
      <w:pPr>
        <w:pStyle w:val="21"/>
        <w:keepNext w:val="tru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итоговой аттестации учащихся 9-х классов в новой форме 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2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 (88 %): стандарт – 96 %, качество – 33 %. Средний балл – 3,3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2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 (86 %): стандарт – 75 %: качество – 23 %. Средний балл – 3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2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2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2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2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2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2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                                                           Русский язык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object w:dxaOrig="3780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05pt;height:171.35pt" filled="f" o:ole="">
            <v:imagedata r:id="rId9" o:title=""/>
          </v:shape>
          <o:OLEObject Type="Embed" ProgID="" ShapeID="ole_rId8" DrawAspect="Content" ObjectID="_1224795696" r:id="rId8"/>
        </w:object>
      </w:r>
      <w:r>
        <w:rPr>
          <w:sz w:val="28"/>
          <w:szCs w:val="28"/>
        </w:rPr>
        <w:object w:dxaOrig="5760" w:dyaOrig="3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1pt;height:180.35pt" filled="f" o:ole="">
            <v:imagedata r:id="rId11" o:title=""/>
          </v:shape>
          <o:OLEObject Type="Embed" ProgID="" ShapeID="ole_rId10" DrawAspect="Content" ObjectID="_1128227893" r:id="rId10"/>
        </w:objec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Результаты по математике выше городских  по стандарту на 10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изация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профильного обу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одно из приоритетных направлений в деятельности педагогического коллектива.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Повышение квалифик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ителей,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усиление материально-технической баз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ерез оснащение оборудованием, программно-методическими материалами, полная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информатизация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старшей ступени школы – важный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ресурс развития учебного заве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Запросы учащихся, родителей (лиц, их заменяющих), потребности общества и государства являются принципиальным положением, определяющим стратегию и тактику деятельности школы,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инновационность организации УВ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активно внедряютс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технолог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обеспечивающие реализацию задач адаптивной школ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 проекта; информационно-коммуникационные технологии; технология учебно-исследовательской деятельности; инновационные методы оценки результатов; индивидуально-ориентированная система обучения, технология индивидуально-рефлексивного воспитания  и др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ятельность педагогического коллектива по внедрению технологий адаптивной школы - одно из наиболее важных направлений в развитии школы, требующее большой подготовительной работы.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В перспективе необходимо повысить эффективность образовательного процесса через освоение методик, позволяющих включить в процесс саморазвития каждого ребен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Исследователь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ьников и педагогов в организации образовательного процесса в школе уделяется большое вним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Процесс овладения данной технологией имеет </w:t>
      </w:r>
      <w:r>
        <w:rPr/>
        <w:t>положительную динамику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414"/>
        <w:gridCol w:w="1414"/>
        <w:gridCol w:w="1414"/>
        <w:gridCol w:w="1414"/>
      </w:tblGrid>
      <w:tr>
        <w:trPr>
          <w:trHeight w:val="36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04 / 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05 / 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06 / 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2007/08</w:t>
            </w:r>
          </w:p>
        </w:tc>
      </w:tr>
      <w:tr>
        <w:trPr>
          <w:trHeight w:val="34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чел.</w:t>
            </w:r>
          </w:p>
        </w:tc>
      </w:tr>
      <w:tr>
        <w:trPr>
          <w:trHeight w:val="40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(состав НО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 чел.</w:t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анный период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складывается команда уч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пособная работать над формированием учебно-исследовательских навыков как обязательных компетенций выпускника старше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Повышение квалификации учителей</w:t>
      </w:r>
    </w:p>
    <w:p>
      <w:pPr>
        <w:pStyle w:val="Normal"/>
        <w:spacing w:lineRule="auto" w:line="240" w:before="0" w:after="0"/>
        <w:jc w:val="center"/>
        <w:rPr/>
      </w:pPr>
      <w:r>
        <w:rPr/>
        <w:t>по организации исследовательской работы</w:t>
      </w:r>
    </w:p>
    <w:tbl>
      <w:tblPr>
        <w:tblW w:w="9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409"/>
        <w:gridCol w:w="1585"/>
        <w:gridCol w:w="1610"/>
      </w:tblGrid>
      <w:tr>
        <w:trPr>
          <w:trHeight w:val="326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профессиональной квалификаци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/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/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7/08</w:t>
            </w:r>
          </w:p>
        </w:tc>
      </w:tr>
      <w:tr>
        <w:trPr>
          <w:trHeight w:val="32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ститут повышения квалификации работников образования г. Красноя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ая станция юна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жшкольный информационный методический центр г. Лесосиби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Школьный информационный методический цент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Овладение исследовательскими навы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ходит в три этапа. Результат работы учащихся 2-8 классов подводится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на публичных чт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в 9-11 классах – на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шко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кра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научно-практической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>. Кроме этого, для учащихся, посещающих  некоторые спецкурсы, выполнения исследовательской работы обязательно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ыт осво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технологии исследователь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подавании  биологии и  химии, получил высокую оценку коллег на уровне города. Опыт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организации исследовательской деятельности в дополнительн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 одобрен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на краевом уро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 Краевой школе исследователей, лаборатории растениеводства; на  Форуме Музеев, посвященном  Великой Отечественной войне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им образом,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 исследовательская деятельность  на следующем этап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я школы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ходит за рамки работы с потенциально способными к данному виду деятельности учащимися и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 становится инструментом интеллектуального, личностного развития учащихся и педагогов школы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етод проек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ющий формировать у учащихся различные личностные компетентност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 используется школьны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ям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/>
        <w:t>Динамика освоения метода проекта в образовательной деятельности учреждения представлено следующей таблицей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2356"/>
        <w:gridCol w:w="2356"/>
      </w:tblGrid>
      <w:tr>
        <w:trPr>
          <w:trHeight w:val="65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/ 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/ 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/ 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</w:tr>
      <w:tr>
        <w:trPr>
          <w:trHeight w:val="154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; дополнительное 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класс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ствозн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ы эстетического цик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Опыт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спользованию метода проектов на уроках технологии, иностранного языка и дополнительного образова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был обобщен на городском уровне и получил высокую оценку коллег. Учащиеся совместно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едагогами участвовали в социальных проектах</w:t>
      </w:r>
      <w:r>
        <w:rPr>
          <w:rFonts w:cs="Times New Roman" w:ascii="Times New Roman" w:hAnsi="Times New Roman"/>
          <w:sz w:val="28"/>
          <w:szCs w:val="28"/>
          <w:lang w:val="ru-RU"/>
        </w:rPr>
        <w:t>: «Калейдоскоп школьной теплицы», «Уютная скамеечка», «Будущее в наших руках» и т.д. На выполнение социальных проектов  учащиеся получали грантовую поддерж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использует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инновационные техн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 личностных достижений учащихся 1-11 классов, позволяющие обеспечить максимальную степень субъективности контрольно-оценочной деятельности учащегося.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зависимая экспертиза знаний учащихся 4, 9, 11-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ртфоли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убличные выступления или «ненаучная конференци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учно-практическая конферен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амооценка учащегося и взаимооцен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и их родители имеют возможность получить оценку степени сформированности учебных, исследовательских, социально – личностных, коммуникативных, личностно-адаптивных компетенций, а так же  умения сотрудничать и организовывать самостоятельно свою деятельность.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Нестандартные формы оценивания привлекательны для учащихся, поэтому способствуют развитию инициативы в учебной и во внеурочной деятельност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ограмма информ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а, высоко оценена и  одобрена в 2006 учебном году на городском управленческом семинаре  по реализации муниципального проекта «Информатизация системы образования»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 года в год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увеличивает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число учебных предме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 в преподавании которых используются цифровые образовательные ресурсы: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600"/>
        <w:gridCol w:w="4390"/>
      </w:tblGrid>
      <w:tr>
        <w:trPr>
          <w:trHeight w:val="3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/ 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/ 0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</w:tr>
      <w:tr>
        <w:trPr>
          <w:trHeight w:val="6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ограф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, история, музыка, ОБЖ, химия, русский язык, иностранные языки. В начальной школе: русский язык и математика,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, история, музыка, ОБЖ, химия, русский язык, иностранные языки, литература, математика, биология, технология. В начальной шко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школы участвуют в различных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дистанционных образовательных проект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школьном уровне по локальной сети во время предметных дека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80 до 140 учащихся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тернет-фестивалях  школ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т 7 человек  до 23 уч-с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интернет-фестивале  «Умн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азным предмета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т 13 уч-ся  до  27 учащихся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интернет-проек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одничок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 учащих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очное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дистанционное обучение в Школе Космонав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дистанционных обучающих олимпиад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форматика, география, история, русский язык, физика, математика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 учащихся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Таким образом, Интернет–технологии становятся новым ресурсом получения дистанционного образования в предметном обучении. Особенно это важно для учащихся школы, так как географически школа удалена от города и его образовательные ресурсы для нас малодоступн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елями и учащимися собственных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электронных продук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ной степени сложности в качестве результатов деятельности и их предъявление школьному сообществу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имеет тенденцию к росту</w:t>
      </w:r>
      <w:r>
        <w:rPr>
          <w:rFonts w:cs="Times New Roman" w:ascii="Times New Roman" w:hAnsi="Times New Roman"/>
          <w:sz w:val="28"/>
          <w:szCs w:val="28"/>
          <w:lang w:val="ru-RU"/>
        </w:rPr>
        <w:t>:                  (количество, шт.)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69"/>
        <w:gridCol w:w="1369"/>
        <w:gridCol w:w="136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электронных проду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/ 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/ 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ые каталоги для абонемента, читального з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лектронные каталоги по творческим видам деятельност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разработки уроков,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ие работы, проек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газета «Свежий ве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рол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ная база школы №8 насчитывает 22 единиц. На сегодняшний день приходится на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 компьютер 32 ученика</w:t>
      </w:r>
      <w:r>
        <w:rPr>
          <w:rFonts w:cs="Times New Roman" w:ascii="Times New Roman" w:hAnsi="Times New Roman"/>
          <w:sz w:val="28"/>
          <w:szCs w:val="28"/>
          <w:lang w:val="ru-RU"/>
        </w:rPr>
        <w:t>. Оборудован  один компьютерный класс-комплект, имеется бесплатный неограниченный круглосуточный выход в Интернет (на 10 компьютерах), электронная почта, два мультимедийных проектора, пять принтеров, пять сканеров, три ксерокса, стандартный базовый пакет лицензионного программного обеспечения.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а медиатека с обучающими программами практически по всем дисциплина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Компьютерное оснащение школы</w:t>
      </w:r>
      <w:r>
        <w:rPr/>
        <w:t xml:space="preserve"> выглядит следующим образом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6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компьютеров в О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учебном процес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 в  компъют. кабинет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предметных кабинета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абонемен., чит. зале ИМЦ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административных цел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  специалистов: психолог, социальный педагог, логопед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ую подготовку в области освоения компьютерной грамотности прошли управленцы школы, сотрудники школьного информационно-методического центра. Владение педагогами школы ИКТ  из года в год количественно и качественно раст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: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62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едагогов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владеют ИКТ</w:t>
      </w:r>
      <w:r>
        <w:rPr>
          <w:rFonts w:cs="Times New Roman" w:ascii="Times New Roman" w:hAnsi="Times New Roman"/>
          <w:sz w:val="28"/>
          <w:szCs w:val="28"/>
          <w:lang w:val="ru-RU"/>
        </w:rPr>
        <w:t>, из них:</w:t>
      </w:r>
    </w:p>
    <w:p>
      <w:pPr>
        <w:pStyle w:val="Normal"/>
        <w:spacing w:lineRule="auto" w:line="240" w:before="0" w:after="0"/>
        <w:ind w:left="2025"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70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активно использ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офессиональной деятельности,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21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используют на уро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Дальнейшая перспектива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информ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ы видитс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совершенствовании технического парк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приобретении мобильного ИКТ-клас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ноутбуков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ющего обеспечить гибкость и оперативность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 xml:space="preserve">использовании информационных технолог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сех образовательных областях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оснащении лицензионным программным обеспе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образовательными запросами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дальнейшем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повышении профессиональной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использовании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дистанционной формы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ндивидуальным программ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мобильного ИКТ–класса позволит обеспечить более высокий уровень организации научно-исследовательской деятельности учащихся, принципиально новые подходы в организации социальных практик учителями и учащимис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реализацию социально-значимых проектов для населения  поселка  устанавливаются внешние связи с ближним социумом, через участие в Интернет-проектах определяются возможности связи с дальним социум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Организация учебно-воспитательн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яется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 качеством  управленческой деятель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в том числе, и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 с использованием ИК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В процессе администрирования  ИКТ  примен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 компьютерной диагностике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мониторинге УВП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аттестации педагогов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делопроизводстве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 заседаниях педагогических, методических советов;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общешкольных мероприят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ость связи с внешним миром обеспечивает электронная почта. Школа имеет свой действующий сайт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ами школы успешно используются  базы данных «Ученик», «Педагог», «Выпускник», «Учебник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целях обеспечения условий  самореализации учащихся в рамках школьного пространства наряду с типовыми программами общеобразовательных шко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 1-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ая задача начальной шко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развитие базовых способностей ребенка, с которыми он пришел из дошкольной ступени, формирование главных инструментов позн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ограммы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 5-9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ая школа реализует задач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вития базовых способностей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здает ситуации выбора и познавательной ориентации через системы дополнительного образования и предпрофильной подготов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ограммы среднего (полного)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 10-11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ршая школа формирует ключевые компетент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в том числе готовность к мобилизации внешних и внутренних ресурсов для решения жизненной задачи; закладывает основы для самореализации в персональных программах непрерывного «пожизненного»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ются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ограммы специальных (коррекционных)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. 2-9 клас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ограмма предшко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задач осуществляется за счет компетентностного подхода к содержанию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чальн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«Содержание элементарной грамот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н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«Содержание функциональной грамот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арш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«Содержание компетентности»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атриотического воспитания, формирования гордости за свою «малую» Родину введены новы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ы «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итература Красноярского края», «Художественная культура Красноярского края», «Природа и экология Красноярского края», «История Красноярского края», «Основы регионального развит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обуча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детей-инвал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зная форма обучения: в классе, индивидуально на дому); 11 учащимся организован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учение на дому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по индивидуальным программ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заключениям медицинских учреждений. </w:t>
      </w:r>
    </w:p>
    <w:p>
      <w:pPr>
        <w:pStyle w:val="21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(единственной в городе) организована работа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руппы пред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ля детей 6-7 лет, не посещающих детский са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уппа комплектуется по одновозрастному принципу: от 6 до 7 лет. Предусматривается пребывание детей дошкольного возраста три раза в неделю по 3 часа в день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работает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служба психолого-педагогического сопров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состав которой входят следующие узкие специалисты: психолог, социальный педагог, логопед. Главная их задача – своевременно оказать помощь учащимся  и их родителям (или лицам, их заменяющим) в решении жизненных и учебных проблем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условий получения качественного образования – главная и стратегическая задача развития Учреждения. Кроме собственных ресурсов, школа использует и ресурсы внешнего ок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 w:eastAsia="en-US" w:bidi="ar-SA"/>
        </w:rPr>
        <w:drawing>
          <wp:inline distT="0" distB="0" distL="0" distR="0">
            <wp:extent cx="5864225" cy="363982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2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не имеет «отсева». Все учащиеся оканчивают основную школу и 43%  девятиклассников продолжают обучение в 10 классе родной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Качество учебной деятельности и организации воспитательн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о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сложившейся системой управления школ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правленной  на стабильное функционирование, преобразование и развитие Учреждения по организации здоровьесохраняющей среды,  обеспечению условий безопасности жизнедеятельности в школе, созданию  условий для самореализации личност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Система упр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школой сформирована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на принципах коллегиальности и самоуправления.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Формы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Уставом: Совет школы,  Педагогический совет Учреждения, Собрание трудового коллектива Учреждения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ru-RU"/>
        </w:rPr>
        <w:t>Управляющий сове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ит из представителей обучающихся, их родителей (законных представителей), педагогических работников,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служивающего и вспомогательного персонала, обще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следующ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инициативы коллекти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63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прав Учреждения на автономию, самостоятельную финансово-хозяйственную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организацию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программы финансово-экономического развития Учреждения, привлечение иных источников финансирования, утверждение смет по внебюджетному финансирова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63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е общественного контроля за использованием внебюджетных источ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общественного контроля за охраной здоровья участников образовательного процесса, за безопасными условиями его осуществл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спроса жителей микрорайона на предоставление образовательным Учреждением дополнительных образовательных услуг, в том числе плат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ирование представления образовательного Учреждения и педагогов к поощрению и др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дополнительного привлечения спонсорских средств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укрепляется материально-техническая база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ет  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ru-RU"/>
        </w:rPr>
        <w:t>Педагогический совет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легиальный орган, объединяющий педагогических работников Учреждения под председательств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color w:val="0000FF"/>
          <w:spacing w:val="-1"/>
          <w:sz w:val="28"/>
          <w:szCs w:val="28"/>
          <w:u w:val="single"/>
          <w:lang w:val="ru-RU"/>
        </w:rPr>
        <w:t>Собрание трудового коллектива Учрежд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утверждает решения, регламентирующие деятельность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Директор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является единоличным исполнительным орг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, подотчетен и подконтролен Учредител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 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ru-RU"/>
        </w:rPr>
        <w:t>методический Совет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 xml:space="preserve">  и методические объедине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., работа которых строится в соответствии со стратегическими документам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реждении созданы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детские творческие объединения и органы ученического соуправления и самоуправле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самоуправлени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ученическое самоуправление 1-11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 командиров 5-11 класс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Центры общешкольного самоуправления: учебный, физкультурно-оздоровительный, информационный, доброты и милосердия, редколлег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Школьный парламент во главе с президен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Механизм взаимодействий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самоуправления между собой, с коллегиальным органом управления и директором школы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регламентируется локальными актами учреждения в соответствии с Уставо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Общественно-социальные инициатив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существляются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через  школьное самоуправление, сотрудничество с городской молодежной организацией «Лидер», Советом ветеранов Великой Отечественной Во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О работе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вления и самоуправления, способах включения участников школьной жизни в разработку ключевых управленческих  решений постоянно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информирует информационный центр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8280" w:dyaOrig="2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10.4pt;width:414pt;height:108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410477156" r:id="rId13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информирования школьного со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Способы в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ов школьной жизни в разработку ключевых управленческих</w:t>
        <w:tab/>
        <w:t>решений:                                                                                                          - Совет школы;</w:t>
        <w:tab/>
        <w:tab/>
        <w:t xml:space="preserve">                                      - Ученическое самоу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школьное родительское собрание;</w:t>
        <w:tab/>
        <w:t xml:space="preserve">   - Педагогический совет;  </w:t>
        <w:tab/>
        <w:t xml:space="preserve">      - Детская общественная организация «Поиск»;</w:t>
        <w:tab/>
        <w:t xml:space="preserve">   -Совет дела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бразовательной деятельности; итоги социологического опроса, результаты анкетирования учащихся и родителей школы, оценка деятельности учреждения  средствами массовой информации и деловыми партнерами 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val="ru-RU"/>
        </w:rPr>
        <w:t>свидетельствуют о высоком статусе школы в посёлке и городе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Это дает основание </w:t>
      </w:r>
      <w:r>
        <w:rPr>
          <w:rFonts w:cs="Times New Roman" w:ascii="Times New Roman" w:hAnsi="Times New Roman"/>
          <w:iCs/>
          <w:color w:val="0000FF"/>
          <w:sz w:val="28"/>
          <w:szCs w:val="28"/>
          <w:lang w:val="ru-RU"/>
        </w:rPr>
        <w:t>считать продуктивной реализацию программы развития школы и разработку  дальнейших ее этапов.</w:t>
      </w:r>
    </w:p>
    <w:p>
      <w:pPr>
        <w:pStyle w:val="Normal"/>
        <w:widowControl w:val="false"/>
        <w:autoSpaceDE w:val="false"/>
        <w:spacing w:lineRule="auto" w:line="240"/>
        <w:ind w:firstLine="108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Совместная деятельность педагогического коллектива, родителей и общественности поселка направлена на создание условий для сохранения физического здоровь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ость в сфере улучшения состояния здоровья учащихся достигается за счет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удования кабинетов новой меб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я светового режима в учебных кабин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санитарно-гигиенических норм во всех школь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и правиль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я двигательного режима дл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го проведения медицинских осмотров и диспансеризация хронических больных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санаторно-курортного лечения учащихс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8820" w:dyaOrig="3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pt;margin-top:25.05pt;width:442.05pt;height:153.4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78793938" r:id="rId1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Благодаря различным оздоровительным мероприятиям наблюдается позитивная динамика улучш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Организация питания детей в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 в школе (всего, челов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 питается в столовой (всего, челов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обеспеченные  бесплатным горячим питание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психологической безопасности в школе имеется психолого-медико-педагогическое сопровождение учащихся, главной целью которой является оказание помощи в решении учебных и жизненных проблем обучающихся и их родителей. Психологический климат в классах и школе благоприятный, преобладает демократический стиль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Поступательное развит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разовательной деятельности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обеспечил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ый позитивный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имидж  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итет школы подтверждается ежегодным мониторингом по изучению мнения родителей об удовлетворенности деятельности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60"/>
        <w:gridCol w:w="2158"/>
        <w:gridCol w:w="1934"/>
        <w:gridCol w:w="2081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шено (чел.)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зывов (чел.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ь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учащихся имеют положительное мнение об организации жизнедеятельности учащихся в школе. Отмечается постоянный набор учащихся в 1-е классы при конкуренции двух образовательных учреждений поселка. Последнее время наблюдается большой приток детей из соседн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мониторинга определения качества социального за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таблице показаны положительные отзывы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5692"/>
        <w:gridCol w:w="1258"/>
        <w:gridCol w:w="1274"/>
        <w:gridCol w:w="127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ая проблем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 ли Вас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организации учебно-воспит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и воспит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неклассн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и школьного простран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исциплины в шко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организации безопасности в шко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психологического климата в шко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держания межконфессиональной толеран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фориентационн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нутришкольного медицинского обслужи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организация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нство родителей удовлетворено деятельностью школы. Результаты мониторинга имеют стимулирующий характер, побуждают к деятельности и развитию. Оказание помощи школе родителями и ее бывшими выпускниками является доказательством позитивного отношения к школе.</w:t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имеет шефов в лице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сотрудников краевой федеральной службы безопас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и содействуют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патриотическому воспит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хся,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профессиональной ори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казывают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материально-техническую помощь</w:t>
      </w:r>
      <w:r>
        <w:rPr>
          <w:rFonts w:cs="Times New Roman" w:ascii="Times New Roman" w:hAnsi="Times New Roman"/>
          <w:sz w:val="28"/>
          <w:szCs w:val="28"/>
          <w:lang w:val="ru-RU"/>
        </w:rPr>
        <w:t>. В этом учебном году шефы подарили автобус.</w:t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ным направлением в области организации </w:t>
      </w:r>
      <w:r>
        <w:rPr>
          <w:rFonts w:cs="Times New Roman" w:ascii="Times New Roman" w:hAnsi="Times New Roman"/>
          <w:color w:val="0000AC"/>
          <w:sz w:val="28"/>
          <w:szCs w:val="28"/>
          <w:lang w:val="ru-RU"/>
        </w:rPr>
        <w:t>условий безопасности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итает совокупность мероприятий образовательного, просветительного, административно-хозяйственного и охранного  характера с обязательной организацией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нных о травматизме в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личество вынесенных предписаний со стороны органов контроля услови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анных медицинских осмотров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ровня материально-технического обеспечения безопасных условий в образователь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я нормативно-правовой базы безопасности образователь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дрового и материального обеспечения предмета ОБЖ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ровня и качества проведения практических работ по химии, информатике, трудовому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ровня и качества проведения практических мероприятий, формирующих способность учащихся и педагогов к действию в экстремальных услов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A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AC"/>
          <w:sz w:val="28"/>
          <w:szCs w:val="28"/>
          <w:lang w:val="ru-RU"/>
        </w:rPr>
        <w:t>Результаты мониторинга чрезвычайных ситуац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62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пления, об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лючения тепло-, электро- и водоснабжения по вине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 взр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мониторинга уровня материально-технического обеспечения безопасных условий в образовательной  сред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62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материально-техн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нерг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мониторинга доступности медицинской помощ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276"/>
        <w:gridCol w:w="1276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веряем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медицинского кабин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омплектованность кабинетов или средствами первой помощи повышенной опасности апте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езультаты мониторинга материально-технического обеспечения безопасных условий в образовательной сред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70"/>
        <w:gridCol w:w="1837"/>
        <w:gridCol w:w="1837"/>
        <w:gridCol w:w="19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: 17 огнетушителе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индивидуальной защит органов дыхания (ватно-марлевые повяз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енд со средствами пожаротушения, необходимый инвентарь со средствами пожаротуш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истемами видеонаблю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нопками тревожной сигнал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 системами локальной телефонной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абинетов распашными решетк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тся в наличии на первом этаже и кабинет информа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тся в наличии на первом этаже и кабинет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тся в наличии на первом этаже и кабинет инфор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A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AC"/>
          <w:sz w:val="28"/>
          <w:szCs w:val="28"/>
          <w:lang w:val="ru-RU"/>
        </w:rPr>
        <w:t>Результаты мониторинга развития нормативно-правовой базы безопасности образовательного простр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A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AC"/>
          <w:sz w:val="28"/>
          <w:szCs w:val="28"/>
          <w:lang w:val="ru-RU"/>
        </w:rPr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08"/>
        <w:gridCol w:w="1767"/>
        <w:gridCol w:w="1987"/>
        <w:gridCol w:w="176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ормативно-правов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итуция, закон об Образовании РФ, Трудовой  кодекс РФ, закон о борьбе с терроризмом, типовое положение о школе, коллективный догов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технике безопас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по технике безопас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аспоряжения Управления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аспоряжения по шко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налич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A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AC"/>
          <w:sz w:val="28"/>
          <w:szCs w:val="28"/>
          <w:lang w:val="ru-RU"/>
        </w:rPr>
        <w:t>Результаты мониторинга кадрового и материального обеспечения предмета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A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AC"/>
          <w:sz w:val="28"/>
          <w:szCs w:val="28"/>
          <w:lang w:val="ru-RU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371"/>
        <w:gridCol w:w="1260"/>
        <w:gridCol w:w="1261"/>
        <w:gridCol w:w="123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еряем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/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техническое оборудование преподавания ОБЖ (согласно государственным стандар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омплектованность преподавателями, ведущими подготовку по основам вое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firstLine="900"/>
        <w:rPr>
          <w:b w:val="false"/>
          <w:b w:val="false"/>
        </w:rPr>
      </w:pPr>
      <w:r>
        <w:rPr/>
        <w:t>Дополнительное образование</w:t>
      </w:r>
      <w:r>
        <w:rPr>
          <w:b w:val="false"/>
        </w:rPr>
        <w:t xml:space="preserve"> в школе осуществляется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лого-экологическое направление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Агроэкология», «Цветоводство», «Живой уголо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Школьная газет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-оздоровительное направление –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портивные игры»,  «Ритм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ественно-прикладное направление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Волшебная кисть», «Глин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о-хоровое направление –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кал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object w:dxaOrig="7860" w:dyaOrig="3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27pt;margin-top:7.4pt;width:393pt;height:162.0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04788357" r:id="rId17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едует отметить, что в этом учебном году повысилось количество детей занимающихся в системе дополнительного образования, но вместе с тем ещё не до конца решена проблема ДО, в основном там занимались учащиеся 2-6 классов. Учащиеся средних и старших классов гораздо меньше. Это не потому что они не хотят, просто большинство объединений дополнительного образования ориентированы на учащихся 8-13 лет. Старшим явно недостаёт объединений технической направленности. Причина – в отсутствии материально-технической базы. Однако ясно, что работу в этом направлении нужно продолжить и в следующем учеб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ряду с дополнительным образованием в школе  учащиеся задействованы и в ДО кр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грошкола – 5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кола Космонавтики – 1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рославский телекоммуникационный центр – 11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нкурсы метод. газеты «Информатика» - 13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станционная олимпиада «Эрудит» - 7 че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object w:dxaOrig="8640" w:dyaOrig="30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-9pt;width:432.05pt;height:15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866232352" r:id="rId1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идно из диаграммы снижается процент ребят, которые используют краевой ресурс дополнительного образования, поэтому над этой проблемой нам предстоит поработать в следующем учебном году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часть ребят были заняты в сфере ДО Дома культуры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 мод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вездоч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ая студия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шебный микроф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нцевальные студ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Мастер», «Вдохновение», «Хорошее настроен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ия народного творче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Золотая иголочка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так, в целом в сфере дополнительного образования заняты 90% учащихся (377 человек).</w:t>
      </w:r>
      <w:r>
        <w:object w:dxaOrig="9000" w:dyaOrig="34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41.9pt;width:450.9pt;height:174.7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748376248" r:id="rId21"/>
        </w:objec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фференциация и индивидуализация учебно-воспитательного процесса способствуют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 xml:space="preserve"> снижению правонаруш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уменьшению количества детей, склонных к асоциальным формам по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9"/>
        <w:gridCol w:w="3221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ы привлечения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девиантным поведением к развивающей деятель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.</w:t>
            </w:r>
          </w:p>
        </w:tc>
      </w:tr>
      <w:tr>
        <w:trPr>
          <w:trHeight w:val="8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– 20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команды учащихся в спартакиаде «Юность Красноярья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учшие в номинации «Самые решительные». 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городской деловой игре «Здоровая молодежь – основа будущего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.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ый образ жизн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межшкольное соревнование посёлка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- 200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против наркотиков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межшкольное соревнование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межшкольное соревнование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А ну-ка девушк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межшкольное соревнование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– 2008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 «Золотая осень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м мероприятии. 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ориентирование.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школьные соревнования. 1 и 2 место.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Спорт против наркотиков» среди 8 – 9 класс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, межшкольные соревнования. 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Спорт против наркотиков» среди 6 – 7 класс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межшкольные соревнования.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е соревнование «А ну-ка мальчик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межшкольные соревнования.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А ну-ка девушк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межшкольные соревновани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A;Arial Unicode MS" w:cs="Times New Roman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sz w:val="28"/>
          <w:szCs w:val="28"/>
          <w:lang w:val="ru-RU"/>
        </w:rPr>
        <w:t xml:space="preserve">Важным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  <w:lang w:val="ru-RU"/>
        </w:rPr>
        <w:t>показателем результативности</w:t>
      </w:r>
      <w:r>
        <w:rPr>
          <w:rFonts w:eastAsia="A;Arial Unicode MS" w:cs="Times New Roman" w:ascii="Times New Roman" w:hAnsi="Times New Roman"/>
          <w:sz w:val="28"/>
          <w:szCs w:val="28"/>
          <w:lang w:val="ru-RU"/>
        </w:rPr>
        <w:t xml:space="preserve"> образовательной деятельности является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  <w:lang w:val="ru-RU"/>
        </w:rPr>
        <w:t>организация психолого-педагогического сопровождения</w:t>
      </w:r>
      <w:r>
        <w:rPr>
          <w:rFonts w:eastAsia="A;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  <w:lang w:val="ru-RU"/>
        </w:rPr>
        <w:t>детей группы риска</w:t>
      </w:r>
      <w:r>
        <w:rPr>
          <w:rFonts w:eastAsia="A;Arial Unicode MS" w:cs="Times New Roman" w:ascii="Times New Roman" w:hAnsi="Times New Roman"/>
          <w:sz w:val="28"/>
          <w:szCs w:val="28"/>
          <w:lang w:val="ru-RU"/>
        </w:rPr>
        <w:t xml:space="preserve"> (детей из социально неблагополучных семей, опекаемых, сирот, детей с нарушениями в эмоционально-волевой сфере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Вовлеченность</w:t>
      </w:r>
      <w:r>
        <w:rPr>
          <w:rFonts w:eastAsia="A;Arial Unicode MS" w:cs="Times New Roman" w:ascii="Times New Roman" w:hAnsi="Times New Roman"/>
          <w:bCs/>
          <w:color w:val="0000FF"/>
          <w:sz w:val="28"/>
          <w:szCs w:val="28"/>
          <w:lang w:val="ru-RU"/>
        </w:rPr>
        <w:t xml:space="preserve"> данной категории детей</w:t>
      </w:r>
      <w:r>
        <w:rPr>
          <w:rFonts w:eastAsia="A;Arial Unicode MS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продуктивную социальную, интеллектуальную, художественно-эстетическую деятельность  различного уровня направленности, способностей в доступную им деятельность, что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способствуют положительной динамике снижения правонарушений,</w:t>
      </w:r>
      <w:r>
        <w:rPr/>
        <w:t xml:space="preserve"> уменьшения количества детей, склонных к асоциальным формам поведения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836"/>
        <w:gridCol w:w="3837"/>
      </w:tblGrid>
      <w:tr>
        <w:trPr>
          <w:trHeight w:val="64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л-во уч-ся, совершивших правонаруш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цент от общего кол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щихс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– 20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6-20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-20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%</w:t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я профилактических и коррекционных мероприятий осуществляется совместно с комиссией по делам несовершеннолетних (КДН), Советом профилактики школы, центром занятости населения, городским Молодёжным центром, что даёт свои положительные результаты и приводит к снижению количества детей, совершивших правонарушения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_Загол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9:00Z</dcterms:created>
  <dc:creator>oem</dc:creator>
  <dc:description/>
  <cp:keywords/>
  <dc:language>en-US</dc:language>
  <cp:lastModifiedBy>МАРИНА</cp:lastModifiedBy>
  <cp:lastPrinted>2008-03-14T08:31:00Z</cp:lastPrinted>
  <dcterms:modified xsi:type="dcterms:W3CDTF">2012-03-13T09:50:00Z</dcterms:modified>
  <cp:revision>22</cp:revision>
  <dc:subject/>
  <dc:title/>
</cp:coreProperties>
</file>