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УТВЕРЖДАЮ</w:t>
      </w:r>
    </w:p>
    <w:p>
      <w:pPr>
        <w:pStyle w:val="Heading"/>
        <w:jc w:val="right"/>
        <w:rPr/>
      </w:pPr>
      <w:r>
        <w:rPr>
          <w:b w:val="false"/>
          <w:sz w:val="20"/>
          <w:szCs w:val="20"/>
        </w:rPr>
        <w:t xml:space="preserve">Директор МКОУ «СОШ  №8» </w:t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____________О. Н. Шмидт</w:t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«____» _____________2011г</w:t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каз № 01-04-15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арта использования УМК в учебном процессе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чальная школа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2777"/>
        <w:gridCol w:w="3917"/>
        <w:gridCol w:w="159"/>
        <w:gridCol w:w="3317"/>
        <w:gridCol w:w="69"/>
        <w:gridCol w:w="2863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Ф.И.О. учител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. Количество часов.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(автор, название)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и (автор, название, выходные данные)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К (пособия, тетради, хрестоматии, и т.д.)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а, 1б</w:t>
            </w:r>
          </w:p>
        </w:tc>
        <w:tc>
          <w:tcPr>
            <w:tcW w:w="13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по программе «Школа России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гитова С. 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диминова Ж. Н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грамоте: 9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– 4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– 5ч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Г.Горецкий, В.А. Кирюшкин  Программа «Обучение грамоте» 2008г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.Г.Горецкий. Русская азбука 1 кл., Москва, Просвещение, 2011г.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иси в 4ч. Москва, Просвещение, 2007г.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– 5ч.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М.Зеленина, Т.Е.Хохлова.. Программа. Русский язык.1-4 кл. 2008г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Русский язык». 1  кл. Л.М. Зеленина, Т.Е.Хохлова. Москва, Просвещение, 2011г.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Е.В. Скопина. О.Е. Жиринко. Поурочные разработки по русскому языку + игровой материал. К учебному комплекту Л.М. Зеленина, Т.Е. Хохлова. «Вако». М.: 200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О.В. Узорова, Е.А. Нефедова. Тесты по русскому языку 1 класс. К учебному комплекту Л.М. Зеленина, Т.Е. Хохлова. Русский язык 1 класс. Аст. Астрель. Профиздат. М.: 200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Контрольные и проверочные работы по русскому языку .1 класс. Под редакцией И.О. Родина. Т.М. Пиминова. Аст. Астрель.  М.: 2003.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 - 4ч.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Г.Горецкий, Л.Ф.Климанова Литературное чтение. 1-4 кл. 2008г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лиманова Л.Ф. Родная речь. 1 кл. Москва, Просвещение, 2011г.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Е.В. Скопина. О.Е. Жиринко. Поурочные разработки по русскому языку + игровой материал. К учебному комплекту Л.М. Зеленина, Т.Е. Хохлова. «Вако». М.: 200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О.В. Узорова, Е.А. Нефедова. Тесты по русскому языку 1 класс. К учебному комплекту Л.М. Зеленина, Т.Е. Хохлова. Русский язык 1 класс. Аст. Астрель. Профиздат. М.: 200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Контрольные и проверочные работы по русскому языку .1 класс. Под редакцией И.О. Родина. Т.М. Пиминова. Аст. Астрель.  М.: 2003.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– 4ч.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И.Моро, М.А.Бантова, Ю.М.Колягина, С.И.Волкова, Г.В.Бельтюкова Математика. 1-4 кл.2008г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.И.Моро, С.И.Волкова. Математика. 1 кл., Москва, Просвещение, 2011г.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 в 2ч. М.И.Моро, С.И. Волкова. Москва, Просвещение , 2007г.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 – 2ч.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Плешаков. Программа «Мир вокруг нас» 1-4 кл. 2008г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.А.Плешаков. Мир вокруг нас 1 кл. Москва, Просвещение, 2011г.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ая тетрадь. А.А. Плешаков. Москва, Просвещение, 2007г. 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ое обучение - 1ч.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В.Симоненко Программа по технологии для 1-11 классов. 2008г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. Д.В.Симоненко. Москва, Просвещение, 2003г.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овцева В.А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 – 1ч.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.1-4 кл. Е.Д.Критская, П.Г. Сергеева, Т.С. Шмагина 2005г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Д.Критская, П.Г. Сергеева, Т.С. Шмагина Музыка 1 кл. Учебник-тетрадь.2007г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ный материал, аудиотека.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а М. Ю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 – 1ч.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образительное искусство и художественный труд. Б.М.Неменский 2006г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й материал, аудиотека.</w:t>
            </w:r>
          </w:p>
        </w:tc>
      </w:tr>
      <w:tr>
        <w:trPr>
          <w:trHeight w:val="489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ьникова Т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шева Р. И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аса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« Физическая культура» 1-4 кл.  В.И. Ляха. 2002г. 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х В.И. Твой друг – физкультура 1-4кл., Москва, Просвещение. 2004г.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утин «Методическое пособие для учителя  с 1по 4 класс».</w:t>
            </w:r>
          </w:p>
        </w:tc>
      </w:tr>
      <w:tr>
        <w:trPr>
          <w:trHeight w:val="81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а, 2б кл</w:t>
            </w:r>
          </w:p>
        </w:tc>
        <w:tc>
          <w:tcPr>
            <w:tcW w:w="13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по программе «Школа России».</w:t>
            </w:r>
          </w:p>
        </w:tc>
      </w:tr>
      <w:tr>
        <w:trPr>
          <w:trHeight w:val="489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ьякон Р. 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ерова Л. 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– 5ч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М.Зеленина, Т.Е.Хохлова.. Программа. Русский язык.1-4 кл. 200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М. Зеленина, Т.Е.Хохлова. Русский язык. 1кл. Москва, Просвещение, 2009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Е.В. Скопина. О.Е. Жиринко. Поурочные разработки по русскому языку + игровой материал. К учебному комплекту Л.М. Зеленина, Т.Е. Хохлова. «Вако». М.: 200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О.В. Узорова, Е.А. Нефедова. Тесты по русскому языку 2 класс. К учебному комплекту Л.М. Зеленина, Т.Е. Хохлова. Русский язык 2 класс. Аст. Астрель. Профиздат. М.: 200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Контрольные и проверочные работы по русскому языку .2 класс. Под редакцией И.О. Родина. Т.М. Пиминова. Аст. Астрель.  М.: 200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Дмитриева О.И. , Казакова О.В. .Поурочные разработки по русскому языку.2 класс. М.: ВАКО, 200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Журнал «Начальная школа».</w:t>
            </w:r>
          </w:p>
        </w:tc>
      </w:tr>
      <w:tr>
        <w:trPr>
          <w:trHeight w:val="489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 - 4ч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 кл. (В.Г.Горецкий, Л.Ф.Климанова). 2008г.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Ф.Климанова. Родная речь. 2 кл. В 2ч. Москва, Просвещение, 2005г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утявина С.В. Гостимская Е.С. Поурочные разработки по литературному чтению. 2 класс. М.: ВАКО. 2006.</w:t>
            </w:r>
          </w:p>
        </w:tc>
      </w:tr>
      <w:tr>
        <w:trPr>
          <w:trHeight w:val="489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– 4ч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. 1-4 кл. (М.И.Моро, М.А.Бантова, Ю.М.Колягина, С.И.Волкова, Г.В. Бельтюкова) 2008г.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И.Моро, С.И.Волкова. Математика 2 кл.  Москва, Просвещение, 2009г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Бахтина С.В. Поурочные разработки по математике 2 класс. М.: Изд. «Экзамен». 2006.</w:t>
            </w:r>
          </w:p>
        </w:tc>
      </w:tr>
      <w:tr>
        <w:trPr>
          <w:trHeight w:val="489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сун М. 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коромкина Л. В.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 – 2ч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З. Биболетова и др. Программа курса обучения английскому языку 2-9 класс. 2006г.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.З. Биболетова. Английский язык.2.кл. ОБНИНСК: ТИТУЛ. 2011г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 – 1ч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 вокруг нас. 1-4 кл. (А.А.Плешаков). 2008г.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Плешаков. Мир вокруг нас. 2 кл., в 2 ч. Москва, Просвещение, 2009г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Тихомирова Е.М. Поурочные разработки по предмету «Окружающий мир». М.: Изд. «Экзамен». 2005.</w:t>
            </w:r>
          </w:p>
        </w:tc>
      </w:tr>
      <w:tr>
        <w:trPr>
          <w:trHeight w:val="489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ое обучение - 1ч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В.Симоненко. Программа по технологии для 1-11 классов. 2003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. Д.В.Симоненко. Москва, просвещение, 2003г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овцева В.А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 – 1ч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.1-4 кл. Е.Д.Критская, П.Г. Сергеева, Т.С.Шмагина 2005г.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Д.Критская, Г.П.Сергеева, Т.С. Шмагина. Музыка 2 кл. Москва, Просвещение, 2007г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ный материал, аудиотека.</w:t>
            </w:r>
          </w:p>
        </w:tc>
      </w:tr>
      <w:tr>
        <w:trPr>
          <w:trHeight w:val="489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енова М.Ю.,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 – 1ч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образительное искусство и художественный труд. Б.М.Неменский 2006г.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й материал, аудиотека.</w:t>
            </w:r>
          </w:p>
        </w:tc>
      </w:tr>
      <w:tr>
        <w:trPr>
          <w:trHeight w:val="489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ьникова Т. Г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 часа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 Физическая культура» 1-4 кл.  В.И. Ляха. 200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х В.И. «Твой друг – физкультура 1-4», Москва, Просвещение. 2004г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утин «Методическое пособие для учителя  с 1 - 4 класс».</w:t>
            </w:r>
          </w:p>
        </w:tc>
      </w:tr>
      <w:tr>
        <w:trPr>
          <w:trHeight w:val="489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а,3б кл</w:t>
            </w:r>
          </w:p>
        </w:tc>
        <w:tc>
          <w:tcPr>
            <w:tcW w:w="13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по программе «Школа России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кова  Л. 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патина И. 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– 5ч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М.Зеленина, Т.Е.Хохлова. Программа. Русский язык.1-4 кл. 200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М. Зеленина Русский язык. 3 кл. Москва, Просвещение 2007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Е.В. Скопина. О.Е. Жиринко. Поурочные разработки по русскому языку + игровой материал. К учебному комплекту Л.М. Зеленина, Т.Е. Хохлова. «Вако». М.: 200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О.В. Узорова, Е.А. Нефедова. Тесты по русскому языку 3 класс. К учебному комплекту Л.М. Зеленина, Т.Е. Хохлова. Русский язык 3 класс. Аст. Астрель. Профиздат. М.: 200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Контрольные и проверочные работы по русскому языку .3 класс. Под редакцией И.О. Родина. Т.М. Пиминова. Аст. Астрель.  М.: 200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Псарева Л.А. Поурочные разработки по русскому языку. Л.М. Зелениной. 3 класс. М.:. ВАКО. 20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и всех типов по русскому язык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Журнал «Начальная школа».</w:t>
            </w:r>
          </w:p>
        </w:tc>
      </w:tr>
      <w:tr>
        <w:trPr>
          <w:trHeight w:val="489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 – 3ч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 1-4 кл. (В.Г.Горецкий, Л.Ф.Климанова) 2008г.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Ф.Климанова. Родная речь. 3 кл. Москва, Просвещение, 2007г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утявина С.В. Поурочные разработки по литературному чтению. 3 класс. М.: ВАКО. 2006.</w:t>
            </w:r>
          </w:p>
        </w:tc>
      </w:tr>
      <w:tr>
        <w:trPr>
          <w:trHeight w:val="489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– 4ч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1-4 кл. (М.И.Моро, М.А.Бантова, Ю.М.Колягина, С.И.Волкова, Г.В.Бельтюкова) 2008г.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И.Моро, С.И.Волкова. Математика 3 кл., в 2ч. Москва, Просвещение, 2007г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окрушина О.А. Поурочные разработки по математике к учебному комплекту Моро М.И. Бантова М.А. 3 кл. М.: «ВАКО» 200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Уткин Н.Г. Сборник упражнений и проверочных работ по математике. 1 – 4 класс. М.: Просвещение. 200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Узорова О.В. 2500 задач по математике, 1 -4 класс /Пособие для начальной школы. – М.: Изд. Астрель. 2000.</w:t>
            </w:r>
          </w:p>
        </w:tc>
      </w:tr>
      <w:tr>
        <w:trPr>
          <w:trHeight w:val="489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 – 2ч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 вокруг нас 1-4 кл. (А.А.Плешаков) 2008г.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Плешаков. «Мир вокруг нас» 3 кл. В 2ч. Москва, Просвещение, 2009г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ая тетрадь. «100 заданий», А.А. Плешаков. Москва, Просвещение, 2007г. </w:t>
            </w:r>
          </w:p>
        </w:tc>
      </w:tr>
      <w:tr>
        <w:trPr>
          <w:trHeight w:val="489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сун М.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мкина Л. В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 – 2ч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З. Биболетова и др. Программа курса обучения английскому языку 2-9 класс. 2006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.З. Биболетова. Английский язык.3.кл. ОБНИНСК:ТИТУЛ. 2011г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ое обучение – 2ч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В.Симоненко. Программа по технологии для 1-11 классов. 2003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. Д.В.Симоненко. Москва, Просвещение, 2003г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 по технологии. Для 3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</w:tr>
      <w:tr>
        <w:trPr>
          <w:trHeight w:val="489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овцева В.А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 – 1ч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. 1-4 кл. Е.Д.Критская, П.Г. Сергеева, Т.С.Шмагина 2005г.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Д.Критская, Г.П.Сергеева, Т.С. Шмагина. Музыка 3 кл. Москва, Просвещение, 2005г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ный материал, аудиотека.</w:t>
            </w:r>
          </w:p>
        </w:tc>
      </w:tr>
      <w:tr>
        <w:trPr>
          <w:trHeight w:val="489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еменова М.Ю.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 – 1ч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образительное искусство и художественный труд. Б.М.Неменский 2006г.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й материал, аудиотека.</w:t>
            </w:r>
          </w:p>
        </w:tc>
      </w:tr>
      <w:tr>
        <w:trPr>
          <w:trHeight w:val="489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ьникова Т.Г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 ча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 Физическая культура» 1-4 кл.  В.И. Ляха. 200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х В.И. «Твой друг – физкультура 1-4», Москва, Просвещение. 2004г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собие для учителя. Издательство «Учитель – АСТ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утин «Методическое пособие для учителя  с 1по 4 класс».</w:t>
            </w:r>
          </w:p>
        </w:tc>
      </w:tr>
      <w:tr>
        <w:trPr>
          <w:trHeight w:val="489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а,б</w:t>
            </w:r>
          </w:p>
        </w:tc>
        <w:tc>
          <w:tcPr>
            <w:tcW w:w="13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по программе «Школа России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нова Н.И., Овчинникова А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– 5ч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.1-4 кл. (Т.Г. Рамзаева) 200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М.Зеленина, Т.Е.Хохлова. Программа. Русский язык.1-4 кл. 2008г.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Г. Рамзаева «Русский язык» 4 кл. Москва, Просвещение, 2004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М. Зеленина «Русский язык» 4 кл. Москва, Просвещение 2007г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Т.Г. Рамзаева. Русский язык. Книга для учителя 4 класс М.: «Дрофа», 200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Журнал «Начальная школа».</w:t>
            </w:r>
          </w:p>
        </w:tc>
      </w:tr>
      <w:tr>
        <w:trPr>
          <w:trHeight w:val="489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 – 3ч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1-4 кл. (В.Г.Горецкий, Л.Ф.Климанова) 2008г.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Ф.Климанова «Родная речь» 4 кл. В 2 ч., Москва, Просвещение, 2004г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.И. Байкова, Е.С. Гостимская. Поурочные разработки по чтению. 4 (1-4) класс. Москва. «ВАКО» 2005.</w:t>
            </w:r>
          </w:p>
        </w:tc>
      </w:tr>
      <w:tr>
        <w:trPr>
          <w:trHeight w:val="489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– 4ч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1-4 кл. (М.И.Моро, М.А.Бантова, Ю.М.Колягина, С.И.Волкова, Г.В.Бельтюкова) 2008г.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И.Моро, С.И.Волкова. «Математика» 4 кл.. В 2ч. Москва, Просвещение, 2007г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акрушина О.А. Поурочные разработки по математике к учебному комплекту Моро М.И. Бантова М.А. 4 кл. М.: «ВАКО» 200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Уткин Н.Г. Сборник упражнений и проверочных работ по математике. 1 – 4 класс. М.: Просвещение. 200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Узорова О.В. 2500 задач по математике, 1 -4 класс /Пособие для начальной школы. – М.: Изд. Астрель. 2000.</w:t>
            </w:r>
          </w:p>
        </w:tc>
      </w:tr>
      <w:tr>
        <w:trPr>
          <w:trHeight w:val="489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 – 2ч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 вокруг нас.1-4 кл. 2008г. (А.А.Плешаков)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Плешаков «Природоведение» 4 кл. Москва, Просвещение, 2004г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ая тетрадь. А.А. Плешаков. Москва, Просвещение, 2004г. </w:t>
            </w:r>
          </w:p>
        </w:tc>
      </w:tr>
      <w:tr>
        <w:trPr>
          <w:trHeight w:val="489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ое обучение - 2ч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В.Симоненко. Программа по технологии для 1-11 классов. 2003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. Д.В.Симоненко. Москва, просвещение, 2003г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сун М.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мкина Л. В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 – 2ч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З. Биболетова и др. Программа курса обучения английскому языку 2-9 класс. 2006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.З. Биболетова. Английский язык.4.кл. ОБНИНСК:ТИТУЛ. 2011г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овцева В.А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 – 1ч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 1-4 кл.. Е.Д.Критская, П.Г. Сергеева, Т.С.Шмагина 2005г.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Д.Критская, Г.П.Сергеева, Т.С. Шмагина. Музыка 4 кл. Москва, Просвещение, 2004г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ный материал, аудиотека.</w:t>
            </w:r>
          </w:p>
        </w:tc>
      </w:tr>
      <w:tr>
        <w:trPr>
          <w:trHeight w:val="489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а М.Ю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 – 1ч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 и художественный труд. Б.М.Неменский 2006г.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й материал, аудиотека.</w:t>
            </w:r>
          </w:p>
        </w:tc>
      </w:tr>
      <w:tr>
        <w:trPr>
          <w:trHeight w:val="489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ьникова Т.Г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часа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 Физическая культура» 1-4 кл.  В.И. Ляха. 200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х В.И. «Твой друг – физкультура 1-4», Москва, Просвещение. 2004г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утин «Методическое пособие для учителя  с 1по 4 класс»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УТВЕРЖДАЮ</w:t>
      </w:r>
    </w:p>
    <w:p>
      <w:pPr>
        <w:pStyle w:val="Heading"/>
        <w:jc w:val="right"/>
        <w:rPr/>
      </w:pPr>
      <w:r>
        <w:rPr>
          <w:b w:val="false"/>
          <w:sz w:val="20"/>
          <w:szCs w:val="20"/>
        </w:rPr>
        <w:t xml:space="preserve">Директор МКОУ «СОШ  №8» </w:t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____________О. Н. Шмидт</w:t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«____» _____________2011г</w:t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каз № 01-04-15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арта использования УМК в учебном процессе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коррекционные классы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5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2420"/>
        <w:gridCol w:w="3221"/>
        <w:gridCol w:w="4343"/>
        <w:gridCol w:w="2495"/>
        <w:gridCol w:w="2495"/>
        <w:gridCol w:w="2495"/>
        <w:gridCol w:w="2499"/>
      </w:tblGrid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Ф.И.О. учител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. Количество часов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(автор, название)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и (автор, название, выходные данные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К (пособия, тетради, хрестоматии, и т.д.)</w:t>
            </w:r>
          </w:p>
        </w:tc>
        <w:tc>
          <w:tcPr>
            <w:tcW w:w="7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корр кл</w:t>
            </w:r>
          </w:p>
        </w:tc>
        <w:tc>
          <w:tcPr>
            <w:tcW w:w="1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е (коррекционное) обучение по программе 8 ви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шкова Г.А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– 6ч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для специальной коррекционной образовательной школы 8 вида под редакцией В.В. Воронковой. Москва, ВЛАДОС. 2003г Математика (Н.М.Перова, В.В.Эк)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.А. Хилько. Математика. -  М.:Просвещение, 1989г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ерова М. Н. Методика преподавания математик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коррекционной школе. М.: Просвещение. 2005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Петрова В.Г. Обучение учащихся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классов вспомогательной школы. Пособие для учителей. М.: Просвещение. 2000.</w:t>
            </w:r>
          </w:p>
        </w:tc>
        <w:tc>
          <w:tcPr>
            <w:tcW w:w="7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и развитие речи – 4ч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для специальной коррекционной образовательной школы 8 вида под редакцией В.В. Воронковой. Москва, ВЛАДОС. 2003г Чтение и развитие речи. 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.Ю. Ильина, Н.М.Барская, Чтение. -  М.: Просвещение, 2003г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рылова Н.Л. Дидактический материал. М.: Просвещение. 2005.</w:t>
            </w:r>
          </w:p>
        </w:tc>
        <w:tc>
          <w:tcPr>
            <w:tcW w:w="7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и развитие речи  – 5ч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для специальной коррекционной образовательной школы 8 вида под редакцией В.В. Воронковой. Москва, ВЛАДОС. 2003г Письмо и развитие речи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.М.Барская,  Русский язык. -  М.: Просвещение, 1993г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Аксенова А.К. Сборник диктантов для вспомогательной школы (1 – 4 кл.). Пособие для учителей. – М.: Просвещение. 200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Аксенова А.К. Дидактические игры на уроках русского языка в 1 -4 классах вспомогательной школы: Кн. Для учителя. – 2 –е изд., М.: Просвещение. 200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стной речи на основе изучения предметов и явлений окружающей действительности – 2ч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для специальной коррекционной образовательной школы 8 вида под редакцией В.В. Воронковой. Москва, ВЛАДОС. 2003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вник наблюдений, А.В.Усвойская, Н.А.Ардашева, 1988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Е.Д.Худенко. Знакомство с окружающим миром.2кл.- М.: АРКТИ, 2004г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ое обучение – 4ч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для специальной коррекционной образовательной школы 8 вида под редакцией В.В. Воронковой. Москва, ВЛАДОС. 2003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ое обучение (Н.Н.Павлова)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корр кл</w:t>
            </w:r>
          </w:p>
        </w:tc>
        <w:tc>
          <w:tcPr>
            <w:tcW w:w="1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е (коррекционное) обучение по программе 8 ви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шкова Г.А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– 6ч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для специальной коррекционной образовательной школы 8 вида под редакцией В.В. Воронковой. Москва, ВЛАДОС. 2003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(Н.М.Перова, В.В.Эк)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к В.В. Математика. – М.: Просвещение, 2007г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ероваМ. Н. Методика преподавания математ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оррекционной школе. М.: Просвещение. 2005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Петрова В.Г. Обучение учащихся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классов вспомогательной школы. Пособие для учителей. М.: Просвещение. 2000.</w:t>
            </w:r>
          </w:p>
        </w:tc>
        <w:tc>
          <w:tcPr>
            <w:tcW w:w="7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и развитие речи – 4ч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для специальной коррекционной образовательной школы 8 вида под редакцией В.В. Воронковой. Москва, ВЛАДОС. 2003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и развитие речи. 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.С.Смирнова, Г.М.Гусева, Чтение.- М.:Просвещение, 2003г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ваненко С.Ф. Формирование речи у детей. Книга для учителя. М.: Просвещение. 2000.</w:t>
            </w:r>
          </w:p>
        </w:tc>
        <w:tc>
          <w:tcPr>
            <w:tcW w:w="7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и развитие речи  – 5ч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для специальной коррекционной образовательной школы 8 вида под редакцией В.В. Воронковой. Москва, ВЛАДОС. 2003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и развитие речи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.К.Аксенова, Э.В.Якубовская, Русский язык. –М.: Просвещение, 2007г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Аксенова А.К. Сборник диктантов д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омогательной школы (1 – 4 кл.). Пособие для учителей. – М.: Просвещение. 2000.</w:t>
            </w:r>
          </w:p>
        </w:tc>
        <w:tc>
          <w:tcPr>
            <w:tcW w:w="7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стной речи на основе изучения предметов и явлений окружающей действительности – 2ч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для специальной коррекционной образовательной школы 8 вида под редакцией В.В. Воронковой. Москва, ВЛАДОС. 2003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стной речи на основе изучения предметов и явлений окружающей действительности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вник наблюдений, А.В.Усвойская, Н.А.Ардашева, 198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Д.Худенко. Знакомство с окружающим миром.3кл. Москва. АРКТИ. 2004г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Дневник наблюдений, А.В.Усвойская, Н.А.Ардашева, 2006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Титова М.Ф. Изучение природы в 1 – 4 классах специальных (коррекционных) образовательных учреждений. Пособие для учителя.. М.: Гуманит изд. центр ВЛАДОС, 2004.</w:t>
            </w:r>
          </w:p>
        </w:tc>
        <w:tc>
          <w:tcPr>
            <w:tcW w:w="7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пченко Л. А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ое обучение – 4ч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для специальной коррекционной образовательной школы 8 вида под редакцией В.В. Воронковой. Москва, ВЛАДОС. 2003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ое обучение (Н.Н.Павлова)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корр кл</w:t>
            </w:r>
          </w:p>
        </w:tc>
        <w:tc>
          <w:tcPr>
            <w:tcW w:w="1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е (коррекционное) обучение по программе 8 ви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шкова Г.А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– 6ч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для специальной коррекционной образовательной школы 8 вида под редакцией В.В. Воронковой. Москва, ВЛАДОС. 2003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(Н.М.Перова, В.В.Эк)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.Н. Петрова. Математика 4 класс. -  М.: Просвещение, 2009г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ерова М. Н. Методика преподавания математ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оррекционной школе. М.: Просвещение. 2005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Петрова В.Г. Обучение учащихся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классов вспомогательной школы. Пособие для учителей. М.: Просвещение. 2000.</w:t>
            </w:r>
          </w:p>
        </w:tc>
        <w:tc>
          <w:tcPr>
            <w:tcW w:w="7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и развитие речи – 4ч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для специальной коррекционной образовательной школы 8 вида под редакцией В.В. Воронковой. Москва, ВЛАДОС. 2003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и развитие речи. 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кова В. В. Чтение 4 кл. – М.: Владос,2011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Деффектология. Журнал.</w:t>
            </w:r>
          </w:p>
        </w:tc>
        <w:tc>
          <w:tcPr>
            <w:tcW w:w="7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и развитие речи  – 5ч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для специальной коррекционной образовательной школы 8 вида под редакцией В.В. Воронковой. Москва, ВЛАДОС. 2003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сьмо и развитие речи 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сенова А.К, Галунчикова Н.Г.  Русский язык 4 класс. – М.: Просвещение, 2005г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Аксенова А.К. Сборник диктантов дл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омогательной школы (1 – 4 кл.). Пособие для учителей. – М.: Просвещение. 2000.</w:t>
            </w:r>
          </w:p>
        </w:tc>
        <w:tc>
          <w:tcPr>
            <w:tcW w:w="7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стной речи на основе изучения предметов и явлений окружающей действительности – 2ч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для специальной коррекционной образовательной школы 8 вида под редакцией В.В. Воронковой. Москва, ВЛАДОС. 2003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устной речи на основе изучения предметов и явлений окружающей действительности 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.В.Усвойская, Н.А.Ардашева. Дневник наблюдений 198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Д.Худенко. Знакомство с окружающим миром.4кл. Москва. АРКТИ. 2004г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Дневник наблюдений, А.В.Усвойская, Н.А.Ардашева, 2006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Титова М.Ф. Изучение природы в 1 – 4 классах специальных (коррекционных) образовательных учреждений. Пособие для учителя.. М.: Гуманит изд. центр ВЛАДОС, 2004.</w:t>
            </w:r>
          </w:p>
        </w:tc>
        <w:tc>
          <w:tcPr>
            <w:tcW w:w="7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пченко Л. А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ое обучение – 4ч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для специальной коррекционной образовательной школы 8 вида под редакцией В.В. Воронковой. Москва, ВЛАДОС. 2003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ое обучение (С.Л.Мирский)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овцева В.А.</w:t>
            </w:r>
          </w:p>
        </w:tc>
        <w:tc>
          <w:tcPr>
            <w:tcW w:w="1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е (коррекционное) обучение по программе 8 ви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4 кор.к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 – 1ч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для специальной коррекционной образовательной школы 8 вида под редакцией В.В. Воронковой. Москва, ВЛАДОС. 2003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. И.В.Евтушенко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ный материал, аудиотека, фонохрестоматия.</w:t>
            </w:r>
          </w:p>
        </w:tc>
        <w:tc>
          <w:tcPr>
            <w:tcW w:w="7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-6 кор.к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 – 1ч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для специальной коррекционной образовательной школы 8 вида под редакцией В.В. Воронковой. Москва, ВЛАДОС. 2003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. И.В.Евтушенко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ный материал, аудиотека, фонохрестоматия.</w:t>
            </w:r>
          </w:p>
        </w:tc>
        <w:tc>
          <w:tcPr>
            <w:tcW w:w="7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-8 кор.к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 – 1ч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для специальной коррекционной образовательной школы 8 вида под редакцией В.В. Воронковой. Москва, ВЛАДОС. 2003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. И.В.Евтушенко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ный материал, аудиотека, фонохрестоматия.</w:t>
            </w:r>
          </w:p>
        </w:tc>
        <w:tc>
          <w:tcPr>
            <w:tcW w:w="7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енгина В. Ф.</w:t>
            </w:r>
          </w:p>
        </w:tc>
        <w:tc>
          <w:tcPr>
            <w:tcW w:w="1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е (коррекционное) обучение по программе 8 ви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4 кор.к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 – 1ч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7"/>
              <w:rPr/>
            </w:pPr>
            <w:r>
              <w:rPr>
                <w:sz w:val="20"/>
                <w:szCs w:val="20"/>
              </w:rPr>
              <w:t>И. А. Грошенков. Программа «Изобразительное исскуство» для специальных (коррекционных) классов 8 вида. 2-7 классы 2003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й материал, аудиотека.</w:t>
            </w:r>
          </w:p>
        </w:tc>
        <w:tc>
          <w:tcPr>
            <w:tcW w:w="7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-6 кор.к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 – 1ч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7"/>
              <w:rPr/>
            </w:pPr>
            <w:r>
              <w:rPr>
                <w:sz w:val="20"/>
                <w:szCs w:val="20"/>
              </w:rPr>
              <w:t>И. А. Грошенков. Программа «Изобразительное исскуство» для специальных (коррекционных) классов 8 вида. 1-7 классы 2003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й материал, аудиотека.</w:t>
            </w:r>
          </w:p>
        </w:tc>
        <w:tc>
          <w:tcPr>
            <w:tcW w:w="7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7 кор.к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 – 1ч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7"/>
              <w:rPr/>
            </w:pPr>
            <w:r>
              <w:rPr>
                <w:sz w:val="20"/>
                <w:szCs w:val="20"/>
              </w:rPr>
              <w:t>И. А. Грошенков. Программа «Изобразительное исскуство» для специальных (коррекционных) классов 8 вида. 1-7 классы 2003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й материал, аудиотека.</w:t>
            </w:r>
          </w:p>
        </w:tc>
        <w:tc>
          <w:tcPr>
            <w:tcW w:w="7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ель В. В.</w:t>
            </w:r>
          </w:p>
        </w:tc>
        <w:tc>
          <w:tcPr>
            <w:tcW w:w="1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е (коррекционное) обучение 8 вида.</w:t>
            </w:r>
          </w:p>
        </w:tc>
        <w:tc>
          <w:tcPr>
            <w:tcW w:w="7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корр к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и развитие речи- 4ч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. В.В.Воронковой. Москва, ВЛАДОС. 2001г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ронкова В.В..  Русский язык 5 класс. -  М.: Просвещение, 2005г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оррекционная педагогика. (Журнал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Н.Г. Галунчикова. Рабочая тетрадь по русскому языку для учащихся 5 -9 классов. Специальных (коррекционных) образовательных учреждение 8 вида. В 4 - Х частях. М.: Просвещение.200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А.Г. Зикеев. Практическая грамматика на уроках русского языка. В 4Ч. Учебно – методическое пособие для работы с учащимися 4 – 7 классов Специальных (коррекционных) образовательных учреждение 8. М.: «ВЛАДОС» 2000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Э.В, Якубовская. Диктанты по русскому языку для Специальных (коррекционных) школ 8 вида.  М.: «ВЛАДОС» 20003.</w:t>
            </w:r>
          </w:p>
        </w:tc>
        <w:tc>
          <w:tcPr>
            <w:tcW w:w="7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корр к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и развитие речи – 4ч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и развитие речи. В.В.Воронковой. Москва, ВЛАДОС. 2001г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усева Г.М.. Книга для чтения. -  М.:Просвещение, 2006г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А.К. Аксенова. Методика обучения к чтению и русскому языку в коррекционной школе. 5 – 9 кл. 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вида. М.: Гуманитарно-издательский центр. ВЛАДОС. 2004.</w:t>
            </w:r>
          </w:p>
        </w:tc>
        <w:tc>
          <w:tcPr>
            <w:tcW w:w="7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корр к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и развитие речи – 4ч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. В.В.Воронковой. Москва, ВЛАДОС. 2003г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лунчикова Н.Г. Русский язык 6 класс. -  М.: Просвещение, 2004г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оррекционная педагогика. (Журнал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Н.Г. Галунчикова. Рабочая тетрадь по русскому языку для учащихся 5 -9 классов. Специальных (коррекционных) образовательных учреждение 8 вида. В 4-- х частях. М.: Просвещение.2005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А.Г. Зикеев. Практическая грамматика на уроках русского языка. В 4Ч. Учебно – методическое пособие для учителя. М.: Просвещение. 2006.</w:t>
            </w:r>
          </w:p>
        </w:tc>
        <w:tc>
          <w:tcPr>
            <w:tcW w:w="7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корр к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и развитие речи – 4ч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и развитие речи. .В.Воронковой. Москва, ВЛАДОС. 2003г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гажнокова И.М. Книга для чтения. -  М.: Просвещение, 2005г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А.К. Аксенова. Методика обучения к чтению и русскому языку в коррекционной школе. 5 – 9 кл. 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вида. М.: Гуманитарно-издательский центр. ВЛАДОС. 2004.</w:t>
            </w:r>
          </w:p>
        </w:tc>
        <w:tc>
          <w:tcPr>
            <w:tcW w:w="7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кор.кл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– 4ч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. В.В.Воронковой. Москва, ВЛАДОС. 2003г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ронкова В.В. Русский язык 7 класс. -  М.: Просвещение, 1987г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оррекционная педагогика. (Журнал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Н.Г. Галунчикова. Рабочая тетрадь по русскому языку для учащихся 5 -9 классов. Специальных (коррекционных) образовательных учреждение 8 вида. В 4 - Х частях. М.: Просвещение.200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А.Г. Зикеев. Практическая грамматика на уроках русского языка. В 4Ч. Учебно – методическое пособие для учителя. М.: Просвещение. 2006.</w:t>
            </w:r>
          </w:p>
        </w:tc>
        <w:tc>
          <w:tcPr>
            <w:tcW w:w="7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кор.кл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и развитие речи -3ч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и развитие речи. В.В.Воронковой. Москва, ВЛАДОС. 2003г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сенова А. К. Чтение 7 класс. -  М.: Просвещение, 2006г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А.К. Аксенова. Методика обучения к чтению и русскому языку в коррекционной школе. 5 – 9 кл. 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вида. М.: Гуманитарно-издательский центр. ВЛАДОС. 2004</w:t>
            </w:r>
          </w:p>
        </w:tc>
        <w:tc>
          <w:tcPr>
            <w:tcW w:w="7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кор.к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– 4 ч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. В.В.Воронковой. Москва, ВЛАДОС. 2003г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лунчикова Н.Г.  Русский язык 8 класс. -  М.: Просвещение, 2006г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оррекционная педагогика. (Журнал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Н.Г. Галунчикова. Рабочая тетрадь по русскому языку для учащихся 5 -9 классов. Специальных (коррекционных) образовательных учреждение 8 вида. В 4 - Х частях. М.: Просвещение.200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А.Г. Зикеев. Практическая грамматика на уроках русского языка. В 4Ч. Учебно – методическое пособие для учителя. М.: Просвещение. 2006.</w:t>
            </w:r>
          </w:p>
        </w:tc>
        <w:tc>
          <w:tcPr>
            <w:tcW w:w="7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кор.кл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и развитие речи – 4 ч 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и развитие речи. В.В.Воронковой. Москва, ВЛАДОС. 2003г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ронкова В.В.. Чтение 8 класс. -  М.:ВЛАДОС,2006г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А.К. Аксенова. Методика обучения к чтению и русскому языку в коррекционной школе. 5 – 9 кл. 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вида. М.: Гуманитарно-издательский центр. ВЛАДОС. 2004.</w:t>
            </w:r>
          </w:p>
        </w:tc>
        <w:tc>
          <w:tcPr>
            <w:tcW w:w="7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корр.кл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– 3 ч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для специальной коррекционной образовательной школы 8 вида под редакцией В.В. Воронковой. Москва, ВЛАДОС. 2003г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лунчикова Н.Г. Русский язык 9 класс. М.: Просвещение, 2006г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оррекционная педагогика. (Журнал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Н.Г. Галунчикова. Рабочая тетрадь по русскому языку для учащихся 5 -9 классов специальных (коррекционных) образовательных учреждение 8 вида. В 4 - Х частях. М.: Просвещение.200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А.Г. Зикеев. Практическая грамматика на уроках русского языка. В 4Ч. Учебно – методическое пособие для учителя. М.: Просвещение.2006.</w:t>
            </w:r>
          </w:p>
        </w:tc>
        <w:tc>
          <w:tcPr>
            <w:tcW w:w="7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корр.кл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– 3 ч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для специальной коррекционной образовательной школы 8 вида под редакцией В.В. Воронковой. Москва, ВЛАДОС. 2003г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ксенова А.К Чтение 9 класс. М.:Просвещение. 2006г.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А.К. Аксенова. Методика обучения к чтению и русскому языку в коррекционной школе. 5 – 9 кл. 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вида. М.: Гуманитарно-издательский центр. ВЛАДОС. 2004</w:t>
            </w:r>
          </w:p>
        </w:tc>
        <w:tc>
          <w:tcPr>
            <w:tcW w:w="7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лина Г.В.</w:t>
            </w:r>
          </w:p>
        </w:tc>
        <w:tc>
          <w:tcPr>
            <w:tcW w:w="1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е (коррекционное) обучение 8 вида.</w:t>
            </w:r>
          </w:p>
        </w:tc>
        <w:tc>
          <w:tcPr>
            <w:tcW w:w="7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корр к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-6ч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. М.Н.Перова, В.В.Эк. Москва, ВЛАДОС. 2003г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ова М.Н. Математика 5класс. – М.: Просвещение, 2004г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ерова М. Н. Методика преподавания математ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оррекционной школе. М.: Просвещение. 2005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Петрова В.Г. Обучение учащихся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IX</w:t>
            </w:r>
            <w:r>
              <w:rPr>
                <w:sz w:val="20"/>
                <w:szCs w:val="20"/>
              </w:rPr>
              <w:t xml:space="preserve"> классов вспомогательной школы. Пособие для учителей. М.: Просвещение. 200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тепурина С. Е. Математика 5 – 6 класс.:  коррекционное обучение) Тематический итоговый контроль, внеклассные занятия. Волгоград. Учитель. 2007.</w:t>
            </w:r>
          </w:p>
        </w:tc>
        <w:tc>
          <w:tcPr>
            <w:tcW w:w="7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корр к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тематика – 5ч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. М.Н.Перова, В.В.Эк. Москва, ВЛАДОС. 2003г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устина Г.М.  Математика 6 класс.  -  Москва Просвещение , 2005г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ерова М. Н. Методика преподавания математ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оррекционной школе. М.: Просвещение. 2005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Петрова В.Г. Обучение учащихся 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IX</w:t>
            </w:r>
            <w:r>
              <w:rPr>
                <w:sz w:val="20"/>
                <w:szCs w:val="20"/>
              </w:rPr>
              <w:t xml:space="preserve">  классов вспомогательной школы. Пособие для учителей. М.: Просвещение. 200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тепурина С. Е. Математика 5 – 6 класс.: Тематический итоговый контроль, внеклассные занятия. Волгоград. Учитель. 2007.</w:t>
            </w:r>
          </w:p>
        </w:tc>
        <w:tc>
          <w:tcPr>
            <w:tcW w:w="7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корр к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– 5ч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. М.Н.Перова, В.В.Эк. Москва, ВЛАДОС. 2003г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лышева. Математика7класс. -  М.: Просвещение,2008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ерова М. Н. Методика преподавания математ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оррекционной школе. М.: Просвещение. 2005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Петрова В.Г. Обучение учащихся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  <w:lang w:val="en-US"/>
              </w:rPr>
              <w:t>IX</w:t>
            </w:r>
            <w:r>
              <w:rPr>
                <w:sz w:val="20"/>
                <w:szCs w:val="20"/>
              </w:rPr>
              <w:t xml:space="preserve"> классов вспомогательной школы. Пособие для учителей. М.: Просвещение. 200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тепурина С.Е. Математика. 7 – 8 класс. Тематический и итоговый контроль. Волгоград. Учитель. 2008.</w:t>
            </w:r>
          </w:p>
        </w:tc>
        <w:tc>
          <w:tcPr>
            <w:tcW w:w="7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корр к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– 4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. М.Н.Перова, В.В.Эк. Москва, ВЛАДОС. 2003г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к В.В. Математика 8класс.  – М.: Просвещение, 2005г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ерова М. Н. Методика преподавания математ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оррекционной школе. М.: Просвещение. 2005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Петрова В.Г. Обучение учащихся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  <w:lang w:val="en-US"/>
              </w:rPr>
              <w:t>IX</w:t>
            </w:r>
            <w:r>
              <w:rPr>
                <w:sz w:val="20"/>
                <w:szCs w:val="20"/>
              </w:rPr>
              <w:t xml:space="preserve"> классов вспомогательной школы. Пособие для учителей. М.: Просвещение. 2000.</w:t>
            </w:r>
          </w:p>
        </w:tc>
        <w:tc>
          <w:tcPr>
            <w:tcW w:w="7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корр.кл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– 4 ч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тематика. М.Н.Перова, В.В.Эк. Москва, ВЛАДОС. 2005г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ова М. Н.. Математика 9класс. -  М.: Просвещение, 2005г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ерова М. Н. Методика преподавания математ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оррекционной школе. М.: Просвещение. 2005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Петрова В.Г. Обучение учащихся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 –  </w:t>
            </w:r>
            <w:r>
              <w:rPr>
                <w:sz w:val="20"/>
                <w:szCs w:val="20"/>
                <w:lang w:val="en-US"/>
              </w:rPr>
              <w:t>IX</w:t>
            </w:r>
            <w:r>
              <w:rPr>
                <w:sz w:val="20"/>
                <w:szCs w:val="20"/>
              </w:rPr>
              <w:t xml:space="preserve">  классов вспомогательной школы. Пособие для учителей. М.: Просвещение. 2000.</w:t>
            </w:r>
          </w:p>
        </w:tc>
        <w:tc>
          <w:tcPr>
            <w:tcW w:w="7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а А. И.</w:t>
            </w:r>
          </w:p>
        </w:tc>
        <w:tc>
          <w:tcPr>
            <w:tcW w:w="1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корр.к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родоведение – 2ч 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для специальной коррекционной образовательной школы 8 вида под редакцией Воронковой В.В, М, ВЛАДОС. 2003г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лебосолова О.А. Природоведение 5 класс. -  М.: ВЛАДОС, 2006г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а А. И.</w:t>
            </w:r>
          </w:p>
        </w:tc>
        <w:tc>
          <w:tcPr>
            <w:tcW w:w="1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 корр.кл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я – 2ч 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для специальной коррекционной образовательной школы 8 вида под редакцией Воронковой В.В, М, ВЛАДОС. 2003г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фанова Т.М., Физическая география 6 класс. -  М.: Просвещение, 2009г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Лифанова Т.М., Рабочая тетрадь, 6 клас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Журнал «Дефектолог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Лифанова Т.М., Пособие для учителя. Знаешь ли ты географию?, М, Просвещение.</w:t>
            </w:r>
          </w:p>
        </w:tc>
        <w:tc>
          <w:tcPr>
            <w:tcW w:w="7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корр.кл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я – 2ч 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для специальной коррекционной образовательной школы 8 вида под редакцией Воронковой В.В, М, ВЛАДОС. 200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фанова Т.М., География России, 7 класс. -  М.: Просвещение, 2004г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Журнал «Дефектология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Лифанова Т.М., Рабочая тетрадь, 7 класс.</w:t>
            </w:r>
          </w:p>
        </w:tc>
        <w:tc>
          <w:tcPr>
            <w:tcW w:w="7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корр.к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я – 2ч 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для специальной коррекционной образовательной школы 8 вида под редакцией Воронковой В.В, М, ВЛАДОС. 200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фанова Т.М., География материков и океанов, 8 класс. -  М.: Просвещение, 2005г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Лифанова Т.М. Рабочая тетрадь.</w:t>
            </w:r>
          </w:p>
        </w:tc>
        <w:tc>
          <w:tcPr>
            <w:tcW w:w="7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корр.кл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 – 2 ч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для специальной коррекционной образовательной школы 8 вида под редакцией Воронковой В.В, М, ВЛАДОС. 200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фанова Т.М., География материков и океанов, 9 класс. -  М.: Просвещение, 2005г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Лифанова Т.М. Рабочая тетрадь.</w:t>
            </w:r>
          </w:p>
        </w:tc>
        <w:tc>
          <w:tcPr>
            <w:tcW w:w="7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корр.к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стествознание – 2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для специальной коррекционной образовательной школы 8 вида под редакцией Воронковой В.В, М, ВЛАДОС. 200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ролева Н.В., Естествознание 6 класс. Неживая природа. -  М.: ВЛАДОС, 2004г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 «Дефектология»</w:t>
            </w:r>
          </w:p>
        </w:tc>
        <w:tc>
          <w:tcPr>
            <w:tcW w:w="7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корр.кл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логия – 2   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для специальной коррекционной образовательной школы 8 вида под редакцией Воронковой В.В, М, ВЛАДОС. 200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ролева Н.В.. Биология. Растение.7 класс. -  М.: ВЛАДОС, 2004 г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Журнал «Дефектология»</w:t>
            </w:r>
          </w:p>
        </w:tc>
        <w:tc>
          <w:tcPr>
            <w:tcW w:w="7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корр.кл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логия – 2 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для специальной коррекционной образовательной школы 8 вида под редакцией Воронковой В.В, М, ВЛАДОС. 200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икишов А.И.. Биология животных, 8 класс. -  М.: Просвещение, 2004г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икишов А.И., Рабочая тетрадь</w:t>
            </w:r>
          </w:p>
        </w:tc>
        <w:tc>
          <w:tcPr>
            <w:tcW w:w="7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корр.кл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логия – 2 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для специальной коррекционной образовательной школы 8 вида под редакцией Воронковой В.В, М, ВЛАДОС. 200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.И. Сивоглазов. Естествознание. Человек.9кл. –Москва.:Просвещение, 2009г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Журнал «Дефектолог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В.И. Сивоглаз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ая тетрадь. </w:t>
            </w:r>
          </w:p>
        </w:tc>
        <w:tc>
          <w:tcPr>
            <w:tcW w:w="7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а А. И.</w:t>
            </w:r>
          </w:p>
        </w:tc>
        <w:tc>
          <w:tcPr>
            <w:tcW w:w="1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икишов А.И., Рабочая тетрадь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корр.кл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– 2 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для специальной коррекционной образовательной школы 8 вида под редакцией Воронковой В.В, М, ВЛАДОС. 200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узанов Б.П., История России, 7 класс. -  М.: ВЛАДОС, 2004 г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узанов Б.П. Уроки истории в специальных коррекционных классах, ВЛАД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Журнал дефектолог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Воспитание и обучение детей с нарушением развития. (Журнал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Карты.</w:t>
            </w:r>
          </w:p>
        </w:tc>
        <w:tc>
          <w:tcPr>
            <w:tcW w:w="7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корр.кл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– 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для специальной коррекционной образовательной школы 8 вида под редакцией Воронковой В.В, М, ВЛАДОС. 200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узанов Б.П., История России. 8 класс. -  М.: ВЛАДОС, 2004г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узанов Б.П. Уроки истории в специальных коррекционных классах, ВЛАД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Журнал дефектолог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Воспитание и обучение детей с нарушением развития. (Журнал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Карты.</w:t>
            </w:r>
          </w:p>
        </w:tc>
        <w:tc>
          <w:tcPr>
            <w:tcW w:w="7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корр.кл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– 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для специальной коррекционной образовательной школы 8 вида под редакцией Воронковой В.В, М, ВЛАДОС. 200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узанов Б.П., История России. 9 класс. - М.:ВЛАДОС, 2004г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узанов Б.П. Уроки истории в специальных коррекционных классах, ВЛАД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Журнал дефектолог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Воспитание и обучение детей с нарушением развития. (Журнал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Карты.</w:t>
            </w:r>
          </w:p>
        </w:tc>
        <w:tc>
          <w:tcPr>
            <w:tcW w:w="7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корр.кл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 – 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для специальной коррекционной образовательной школы 8 вида под редакцией Воронковой В.В, М, ВЛАДОС. 200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Методическое пособ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раткий политический словарь./ Абаренков В.П., М.: Политиздат, 200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Журнал Дефектолог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Воспитание и обучение детей с нарушением развития. (Журнал)</w:t>
            </w:r>
          </w:p>
        </w:tc>
        <w:tc>
          <w:tcPr>
            <w:tcW w:w="7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корр.кл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знание – 1 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для специальной коррекционной образовательной школы 8 вида под редакцией Воронковой В.В, М, ВЛАДОС. 200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Методическое пособ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раткий политический словарь./ Абаренков В.П., М.: Политиздат, 200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. Дефектология. (журнал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Воспитание и обучение детей с нарушением развития. (Журнал)</w:t>
            </w:r>
          </w:p>
        </w:tc>
        <w:tc>
          <w:tcPr>
            <w:tcW w:w="7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Малышева Р. И. Сальникова Т. Г.</w:t>
            </w:r>
          </w:p>
        </w:tc>
        <w:tc>
          <w:tcPr>
            <w:tcW w:w="7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корр.кл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культура – 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для специальной коррекционной образовательной школы 8 вида под редакцией Воронковой В.В, М, ВЛАДОС. 200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Дефектология. (журнал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Воспитание и обучение детей с нарушением развития. (Журнал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Коррекционная педагогика. (Журнал)</w:t>
            </w:r>
          </w:p>
        </w:tc>
        <w:tc>
          <w:tcPr>
            <w:tcW w:w="7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корр.кл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культура – 2 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для специальной коррекционной образовательной школы 8 вида под редакцией Воронковой В.В, М, ВЛАДОС. 200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Дефектология. (журнал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Воспитание и обучение детей с нарушением развития. (Журнал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Коррекционная педагогика. (Журнал)</w:t>
            </w:r>
          </w:p>
        </w:tc>
        <w:tc>
          <w:tcPr>
            <w:tcW w:w="7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корр.кл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культура – 2 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для специальной коррекционной образовательной школы 8 вида под редакцией Воронковой В.В, М, ВЛАДОС. 200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Дефектология. (журнал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Воспитание и обучение детей с нарушением развития. (Журнал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Коррекционная педагогика. (Журнал)</w:t>
            </w:r>
          </w:p>
        </w:tc>
        <w:tc>
          <w:tcPr>
            <w:tcW w:w="7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корр.кл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культура – 2 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для специальной коррекционной образовательной школы 8 вида под редакцией Воронковой В.В, М, ВЛАДОС. 200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Дефектология. (журнал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Воспитание и обучение детей с нарушением развития. (Журнал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Коррекционная педагогика. (Журнал)</w:t>
            </w:r>
          </w:p>
        </w:tc>
        <w:tc>
          <w:tcPr>
            <w:tcW w:w="7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корр.кл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культура – 2 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для специальной коррекционной образовательной школы 8 вида под редакцией Воронковой В.В, М, ВЛАДОС. 200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Дефектология. (журнал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Воспитание и обучение детей с нарушением развития. (Журнал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Коррекционная педагогика. (Журнал)</w:t>
            </w:r>
          </w:p>
        </w:tc>
        <w:tc>
          <w:tcPr>
            <w:tcW w:w="7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ашкина Н. Л.</w:t>
            </w:r>
          </w:p>
        </w:tc>
        <w:tc>
          <w:tcPr>
            <w:tcW w:w="1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корр.кл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БО – 1 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редакцией Щербаковой А.М., Социально-бытовая ориентировка, М, ВЛАДОС, 200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оррекционная педагогика. (Журнал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Львова С.А. Практические материал к урокам социально – бытовой ориентировки в специальной (коррекционной) школе 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вида. 5 – 9 классы. пособие для учителя. М.:. Гуманитар. Изд. Центр ВЛАДОС, 200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Львов С.А.  Практический материал к урокам социально – бытовой</w:t>
            </w:r>
          </w:p>
        </w:tc>
        <w:tc>
          <w:tcPr>
            <w:tcW w:w="7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корр.кл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БО – 2 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редакцией Щербаковой А.М., Социально-бытовая ориентировка, М, ВЛАДОС, 200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оррекционная педагогика. (Журнал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Львова С.А. Практические материал к урокам социально – бытовой ориентировки в специальной (коррекционной) школе 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вида. 5 – 9 классы. пособие для учителя. М.:. Гуманитар. Изд. Центр ВЛАДОС, 200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Львов С.А.  Практический материал к урокам социально – бытовой</w:t>
            </w:r>
          </w:p>
        </w:tc>
        <w:tc>
          <w:tcPr>
            <w:tcW w:w="7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1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корр.кл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БО – 2 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редакцией Щербаковой А.М., Социально-бытовая ориентировка, М, ВЛАДОС, 200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оррекционная педагогика. (Журнал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Львова С.А. Практические материал к урокам социально – бытовой ориентировки в специальной (коррекционной) школе 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вида. 5 – 9 классы. пособие для учителя. М.:. Гуманитар. Изд. Центр ВЛАДОС, 200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Львов С.А.  Практический материал к урокам социально – бытовой</w:t>
            </w:r>
          </w:p>
        </w:tc>
        <w:tc>
          <w:tcPr>
            <w:tcW w:w="7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корр.кл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-трудовое обучение – 8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для специальной коррекционной образовательной школы 8 вида под редакцией Воронковой В.В, М, ВЛАДОС. 200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оррекционная педагогика. (Журнал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Львова С.А. Практические материал к урокам социально – бытовой ориентировки в специальной (коррекционной) школе 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вида. 5 – 9 классы. пособие для учителя. М.:. Гуманитар. Изд. Центр ВЛАДОС, 200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Львов С.А.  Практический материал к урокам социально – бытовой</w:t>
            </w:r>
          </w:p>
        </w:tc>
        <w:tc>
          <w:tcPr>
            <w:tcW w:w="7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корр.кл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-трудовое обучение – 1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для специальной коррекционной образовательной школы 8 вида под редакцией Воронковой В.В, М, ВЛАДОС. 200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оррекционная педагогика. (Журнал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Львова С.А. Практические материал к урокам социально – бытовой ориентировки в специальной (коррекционной) школе 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вида. 5 – 9 классы. пособие для учителя. М.:. Гуманитар. Изд. Центр ВЛАДОС, 200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Львов С.А.  Практический материал к урокам социально – бытовой</w:t>
            </w:r>
          </w:p>
        </w:tc>
        <w:tc>
          <w:tcPr>
            <w:tcW w:w="7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корр.кл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БО – 2 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редакцией Щербаковой А.М., Социально-бытовая ориентировка, М, ВЛАДОС, 200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оррекционная педагогика. (Журнал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Львова С.А. Практические материал к урокам социально – бытовой ориентировки в специальной (коррекционной) школе 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вида. 5 – 9 классы. пособие для учителя. М.:. Гуманитар. Изд. Центр ВЛАДОС, 200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Львов С.А.  Практический материал к урокам социально – бытовой</w:t>
            </w:r>
          </w:p>
        </w:tc>
        <w:tc>
          <w:tcPr>
            <w:tcW w:w="7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корр.кл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БО – 2 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редакцией Щербаковой А.М., Социально-бытовая ориентировка, М, ВЛАДОС, 200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оррекционная педагогика. (Журнал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Львова С.А. Практические материал к урокам социально – бытовой ориентировки в специальной (коррекционной) школе 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вида. 5 – 9 классы. пособие для учителя. М.:. Гуманитар. Изд. Центр ВЛАДОС, 200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Львов С.А.  Практический материал к урокам социально – бытовой</w:t>
            </w:r>
          </w:p>
        </w:tc>
        <w:tc>
          <w:tcPr>
            <w:tcW w:w="7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енгина В. Г. Слепченко Л. А. Коробейникова Л. А. Семенова М. Ю.</w:t>
            </w:r>
          </w:p>
        </w:tc>
        <w:tc>
          <w:tcPr>
            <w:tcW w:w="7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корр.кл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ессионально-трудовое обучение – 6 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для специальной коррекционной образовательной школы 8 вида под редакцией Воронковой В.В, М, ВЛАДОС. 200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Журнал «Дефектология»</w:t>
            </w:r>
          </w:p>
        </w:tc>
        <w:tc>
          <w:tcPr>
            <w:tcW w:w="7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корр.кл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-трудовое обучение – 8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для специальной коррекционной образовательной школы 8 вида под редакцией Воронковой В.В, М, ВЛАДОС. 200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Журнал «Дефектология»</w:t>
            </w:r>
          </w:p>
        </w:tc>
        <w:tc>
          <w:tcPr>
            <w:tcW w:w="7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корр.кл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-трудовое обучение – 1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для специальной коррекционной образовательной школы 8 вида под редакцией Воронковой В.В, М, ВЛАДОС. 200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Журнал «Дефектология»</w:t>
            </w:r>
          </w:p>
        </w:tc>
        <w:tc>
          <w:tcPr>
            <w:tcW w:w="7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корр.кл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фессионально-трудовое обучение – 1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для специальной коррекционной образовательной школы 8 вида под редакцией Воронковой В.В, М, ВЛАДОС. 200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Журнал «Школа и производств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Тетради творческих раб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Альбом выкроек блузок</w:t>
            </w:r>
          </w:p>
        </w:tc>
        <w:tc>
          <w:tcPr>
            <w:tcW w:w="7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корр.кл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-трудовое обучение – 14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для специальной коррекционной образовательной школы 8 вида под редакцией Воронковой В.В, М, ВЛАДОС. 2003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Журнал «Школа и производств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Тетради творческих раб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Альбом выкроек блузок</w:t>
            </w:r>
          </w:p>
        </w:tc>
        <w:tc>
          <w:tcPr>
            <w:tcW w:w="7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УТВЕРЖДАЮ</w:t>
      </w:r>
    </w:p>
    <w:p>
      <w:pPr>
        <w:pStyle w:val="Heading"/>
        <w:jc w:val="right"/>
        <w:rPr/>
      </w:pPr>
      <w:r>
        <w:rPr>
          <w:b w:val="false"/>
          <w:sz w:val="20"/>
          <w:szCs w:val="20"/>
        </w:rPr>
        <w:t xml:space="preserve">Директор МКОУ «СОШ  №8» </w:t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____________О. Н. Шмидт</w:t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«____» _____________2011г</w:t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каз № 01-04-15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Карта использования УМК в учебном процессе. 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(основная школа, старшая школа)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tbl>
      <w:tblPr>
        <w:tblW w:w="15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2410"/>
        <w:gridCol w:w="3555"/>
        <w:gridCol w:w="3664"/>
        <w:gridCol w:w="3608"/>
      </w:tblGrid>
      <w:tr>
        <w:trPr>
          <w:trHeight w:val="169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втор, название)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бн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автор,  название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об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естоматии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етради, карты, таблицы, </w:t>
            </w: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ROM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т.д.) </w:t>
            </w:r>
          </w:p>
        </w:tc>
      </w:tr>
      <w:tr>
        <w:trPr>
          <w:trHeight w:val="471" w:hRule="atLeast"/>
          <w:cantSplit w:val="true"/>
        </w:trPr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Математика </w:t>
            </w:r>
          </w:p>
        </w:tc>
      </w:tr>
      <w:tr>
        <w:trPr>
          <w:trHeight w:val="521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, 5б клас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бровская В. 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Е. Д. Днепров, А. Г. Аркадьева Примерные программы по математике  2007г 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ленкин Н.Я.Математика 5 кл., М.: Мнемозина, 2009г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Ершова А.П. «Самостоятельные и контрольные работы», М.: «Илекса»,2005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Тамилина Л.А. «Поурочные планы», Волгогра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читель», 2004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Таблицы</w:t>
            </w:r>
          </w:p>
        </w:tc>
      </w:tr>
      <w:tr>
        <w:trPr>
          <w:trHeight w:val="377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а, 6б класс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дакова Н. 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ч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Е. Д. Днепров, А. Г. Аркадьева Примерные программы по математике  2007г 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Виленкин Н.Я.Математика 6 кл., М.: Мнемозина, 2007г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Таблиц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Тамилина Л.А. «Поурочные планы», Волгоград «Учитель», 2004г</w:t>
            </w:r>
          </w:p>
        </w:tc>
      </w:tr>
      <w:tr>
        <w:trPr>
          <w:trHeight w:val="491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, 7б клас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дунова Т. В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ч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Е. Д. Днепров, А. Г. Аркадьева Примерные программы по математике  2007г 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ычев Ю.Н. Алгебра 7кл., М.: Просвещение, 2009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орелов А.В. Геометрия 7-9кл., М.: Просвещение, 2005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. Звавич Л.И. «Контрольные и проверочные работы по алгебре 7-9», . «Дрофа»,  1997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Таблиц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ROM</w:t>
            </w:r>
            <w:r>
              <w:rPr>
                <w:sz w:val="20"/>
                <w:szCs w:val="20"/>
              </w:rPr>
              <w:t xml:space="preserve"> «Уроки алгебры 7-8»,  ООО «Кордис-Медиа», 2000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Таблиц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Березина Л.Ю. «Геометрия в 7-9 классах» пособие для учителя, М. Просвещение,1990г</w:t>
            </w:r>
          </w:p>
        </w:tc>
      </w:tr>
      <w:tr>
        <w:trPr>
          <w:trHeight w:val="491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,8б класс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патина А. 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юкова Т.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ч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Е. Д. Днепров, А. Г. Аркадьева Примерные программы по математике  2007г 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ычев Ю.Н. Алгебра 8 кл., М.: Просвещение, 2009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орелов А.В. Геометрия 7-9кл., М.: Просвещение, 2005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анасян Л. С. Геометрия 7-9 кл. – М.: просвещение,2009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. Звавич Л.И. «Контрольные и проверочные работы по алгебре для 8 класса», М. «Дрофа», 20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ордкович А.Г. «Алгебра 7-9, тесты», М. «Мнемозина», 2004г.</w:t>
            </w:r>
          </w:p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. Таблиц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Макарычев Ю.Н. «Алгебра в 6-8 классах», М. Просвещение, 198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Жохов В.И. «Уроки алгебры в 8 классе», М, «Вербум-М», 2000г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6. </w:t>
            </w: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ROM</w:t>
            </w:r>
            <w:r>
              <w:rPr>
                <w:sz w:val="20"/>
                <w:szCs w:val="20"/>
              </w:rPr>
              <w:t xml:space="preserve"> «Уроки алгебры 7-8»,  ООО «Кордис-Медиа», 2000г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7. </w:t>
            </w: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ROM</w:t>
            </w:r>
            <w:r>
              <w:rPr>
                <w:sz w:val="20"/>
                <w:szCs w:val="20"/>
              </w:rPr>
              <w:t xml:space="preserve"> «Уроки алгебры 7-11»,  ООО «Кордис-Медиа», 2000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жухов «Рабочая тетрадь по геометрии для 8 класса», М. «Открытый мир», 1997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Березина Л.Ю. «Геометрия в 7-9 классах» пособие для учителя, М. Просвещение,1990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Таблицы</w:t>
            </w:r>
          </w:p>
        </w:tc>
      </w:tr>
      <w:tr>
        <w:trPr>
          <w:trHeight w:val="489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,9б класс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бровская В. 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ч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Е. Д. Днепров, А. Г. Аркадьева Примерные программы по математике  2007г 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ычев Ю.Н. Алгебра 9 кл., М.: Просвещение, 2009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орелов А.В.. Геометрия 7-9кл, М.: Просвещение, 2005г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Ершова А.П. «Самостоятельные и контрольные работы», М. «Илекса»,2000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Тамилина Л.А. «Поурочные планы», Волгоград «Учитель», 2003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Таблиц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Ершова А.П. «Самостоятельные и контрольные работы», М. «Илекса»,2000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Афанасьева Т.Л. «Поурочные планы», Волгоград «Учитель», 2002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Таблиц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Березина Л.Ю. «Геометрия в 7-9 классах» пособие для учителя, М. Просвещение,1990г</w:t>
            </w:r>
          </w:p>
        </w:tc>
      </w:tr>
      <w:tr>
        <w:trPr>
          <w:trHeight w:val="398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лас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ниверсальны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дунова Т. 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ч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Е. Д. Днепров, А. Г. Аркадьева Примерные программы по математике  2007г 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дкович А.Г. «Алгебра и начала анализа 10-11», учебник, М.: «Мнемозина», 2005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орелов А.В. Геометрия 10-11кл., М.: Просвещение, 2006г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. Мордкович А.Г. «Алгебра и начала анализа 10-11 кл., пособие для учителя», М. «Мнемозина», 2000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Ершова А.П. «Самостоятельные и контрольные работы», М. «Илекса»,2000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упорова Т.И. «Поурочные планы», «Учитель», Волгоград, 2004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Таблиц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Ершова А.П. «Самостоятельные и контрольные работы», М. «Илекса»,2000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Афанасьева Т.Л. «Геометрия 10» поурочные планы», Волгоград «Учитель», 2002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Таблицы</w:t>
            </w:r>
          </w:p>
        </w:tc>
      </w:tr>
      <w:tr>
        <w:trPr>
          <w:trHeight w:val="489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клас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ниверсальны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патина А. 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ч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Е. Д. Днепров, А. Г. Аркадьева Примерные программы по математике  2007г 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дкович А.Г. Алгебра и начала анализа 10-11кл, учебник, М.: «Мнемозина», 2005г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дкович А.Г. Алгебра и начала анализа 10-11кл., задачник, М.: «Мнемозина», 2005г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горелов А.В. Геометрия 10-11кл., М.: Просвещение, 2007г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1. Мордкович А.Г. «Алгебра и начала анализа 10-11 кл., пособие для учителя», М. «Мнемозина», 2000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Ершова А.П. «Самостоятельные и контрольные работы», М. «Илекса»,2000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упорова Т.И. «Поурочные планы», «Учитель», Волгоград, 2004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Таблиц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Афанасьева Т.Л. «Геометрия 11» поурочные планы», Волгоград «Учитель», 2001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емляков А.Н. «Геометрия 11» М. Просвещение,1986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Таблицы</w:t>
            </w:r>
          </w:p>
        </w:tc>
      </w:tr>
      <w:tr>
        <w:trPr>
          <w:trHeight w:val="489" w:hRule="atLeast"/>
          <w:cantSplit w:val="true"/>
        </w:trPr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Информатика </w:t>
            </w:r>
          </w:p>
        </w:tc>
      </w:tr>
      <w:tr>
        <w:trPr>
          <w:trHeight w:val="489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,8б к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патин М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Г.Семакин, Л.А. Залогова и др.. «Информатика и ИКТ» для основной школы Москва. БИНОМ.2005г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акин И.Г. Информатика и ИКТ: учебник для 8 кл., М.: Бином. Лаборатория Знаний, 2008г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емакин И.Г. «Задачник-практикум» 1,2ч.М.Бином. Лаборатория знаний,2004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емакин И.Г. Методическое пособие «Преподавание информатики в средней шко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Шулепова А.Х. «Поурочные разработки по информатике» М. «ВАКО»,2004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емакин И.Г. «Структурированный конспект базового курса» М. Лаборатория базовых знаний, 2004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Таблиц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6. </w:t>
            </w: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ROM</w:t>
            </w:r>
            <w:r>
              <w:rPr>
                <w:sz w:val="20"/>
                <w:szCs w:val="20"/>
              </w:rPr>
              <w:t>1. Семакин И.Г. «Задачник-практикум» 1,2ч.М.Бином. Лаборатория знаний,2004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емакин И.Г. Методическое пособие «Преподавание информатики в средней шко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Шулепова А.Х. «Поурочные разработки по информатике» М. «ВАКО»,2004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емакин И.Г. «Структурированный конспект базового курса» М. Лаборатория базовых знаний, 2004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Таблиц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  <w:r>
              <w:rPr>
                <w:sz w:val="20"/>
                <w:szCs w:val="20"/>
                <w:lang w:val="en-US"/>
              </w:rPr>
              <w:t>CD-ROM</w:t>
            </w:r>
          </w:p>
        </w:tc>
      </w:tr>
      <w:tr>
        <w:trPr>
          <w:trHeight w:val="489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,9б к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патин М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ч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Г.Семакин, Л.А. Залогова и др.. «Информатика и ИКТ» для основной школы Москва. БИНОМ.2005г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акин И.Г. Информатика и ИКТ: учебник для 9 кл., М.: Бином. Лаборатория Знаний, 2008г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емакин И.Г. «Задачник-практикум» 1,2ч.М.Бином. Лаборатория знаний,2004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емакин И.Г. Методическое пособие «Преподавание информатики в средней шко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Шулепова А.Х. «Поурочные разработки по информатике» М. «ВАКО»,2004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емакин И.Г. «Структурированный конспект базового курса» М. Лаборатория базовых знаний, 2004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Таблиц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  <w:r>
              <w:rPr>
                <w:sz w:val="20"/>
                <w:szCs w:val="20"/>
                <w:lang w:val="en-US"/>
              </w:rPr>
              <w:t>CD-ROM</w:t>
            </w:r>
          </w:p>
        </w:tc>
      </w:tr>
      <w:tr>
        <w:trPr>
          <w:trHeight w:val="489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патин М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Г.Семакин, Л.А. Залогова и др.. «Информатика и ИКТ» для основной школы Москва. БИНОМ.2005г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макин И.Г. Информатика Базовый курс. 10-11кл, М.: Бином. Лаборатория Знаний, 2011г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емакин И.Г. «Задачник-практикум» 1,2ч.М.Бином. Лаборатория знаний,2004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емакин И.Г. Методическое пособие «Преподавание информатики в средней школе</w:t>
            </w:r>
          </w:p>
        </w:tc>
      </w:tr>
      <w:tr>
        <w:trPr>
          <w:trHeight w:val="489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к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патин М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Г.Семакин, Л.А. Залогова и др.. «Информатика и ИКТ» для основной школы Москва. БИНОМ.2005г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макин И.Г. Информатика Базовый курс. 10-11кл, М.: Бином. Лаборатория Знаний, 2011г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емакин И.Г. «Задачник-практикум» 1,2ч.М.Бином. Лаборатория знаний,2004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емакин И.Г. Методическое пособие «Преподавание информатики в средней шко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Физик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, 7б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аков С.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ч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В. Перышкин Примерная программа по физике для общеобразовательных учреждений «Физика 7-9 кл.». 2006г. 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ышкин А.В. Физика 7кл., М.: Дрофа.2005г. 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ашик В.И. «Сборник задач по физике для 7-8 классов», М. Просвещение,1998г</w:t>
            </w:r>
          </w:p>
        </w:tc>
      </w:tr>
      <w:tr>
        <w:trPr>
          <w:trHeight w:val="489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,8б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аков С.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ч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В. Перышкин Примерная программа по физике для общеобразовательных учреждений «Физика 7-9 кл.». 2006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ышкин А.В. Физика 8 кл, М.: Дрофа 2009г.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ашик В.И. «Сборник задач по физике для 7-8 классов», М. Просвещение,1998г</w:t>
            </w:r>
          </w:p>
        </w:tc>
      </w:tr>
      <w:tr>
        <w:trPr>
          <w:trHeight w:val="489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,9б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аков С. 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ч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В. Перышкин Примерная программа по физике для общеобразовательных учреждений «Физика 7-9 кл.». 2006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ышкин А.В. Физика 9кл., М.: «Дрофа». 2005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тепанова Г.Н. «Сборник задач по физике для 9-11 классов», М. Просвещение, 1995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Эвенчик Э.Е. «Контрольные работы по физик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Вологодская З.А. «Дидактический материал по физике»</w:t>
            </w:r>
          </w:p>
        </w:tc>
      </w:tr>
      <w:tr>
        <w:trPr>
          <w:trHeight w:val="489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аков С.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ч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А. Мякишев, Б.Б. Буховцев Н. Н. «Физика  10-11 кл». 2006г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кишев Г.Я. Физика 10кл, М.: Просвещение, 2006г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тепанова Г.Н. «Сборник задач по физике для 9-11 классов», М. Просвещение, 1995г</w:t>
            </w:r>
          </w:p>
        </w:tc>
      </w:tr>
      <w:tr>
        <w:trPr>
          <w:trHeight w:val="489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аков С.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ч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. Мякишев, Б.Б. Буховцев. «Физика  10 кл». 2006г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кишев Г.Я. Физика 11кл, М.: Просвещение, 2006г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тепанова Г.Н. «Сборник задач по физике для 9-11 классов», М. Просвещение, 1995г</w:t>
            </w:r>
          </w:p>
        </w:tc>
      </w:tr>
      <w:tr>
        <w:trPr>
          <w:trHeight w:val="489" w:hRule="atLeast"/>
          <w:cantSplit w:val="true"/>
        </w:trPr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усский язык</w:t>
            </w:r>
          </w:p>
        </w:tc>
      </w:tr>
      <w:tr>
        <w:trPr>
          <w:trHeight w:val="489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, 5б к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пкина М. 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ченко Ю. 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ч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.М. Разумовская. «Русский язык» 5-9 кл. 2003 г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М. Разумовская. Русский язык. 5 кл. Москва. Дрофа.2007г.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едорова М.С. «Уроки семинары в системе изучения русского языка в школе 5-9 кл».Санкт-Петербург. «Паритет», 2004г</w:t>
            </w:r>
          </w:p>
        </w:tc>
      </w:tr>
      <w:tr>
        <w:trPr>
          <w:trHeight w:val="2230" w:hRule="atLeast"/>
          <w:cantSplit w:val="true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а,6б к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лярова Г. 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ч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М. Разумовска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усский язык» 5-9 кл. 2003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.М. Разумовская. Русский язык. 6 кл. Москва. Дрофа.2009г.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«Сочинение по картинкам» М. «Астрель», 2004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Львов В.В. «Русский язык. Поурочное планирование 5-9 кл» М. «Дрофа»,2004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Гостева Ю.Н. «Поурочные разработки 6 кл» М. «Дрофа», 2004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, 7б к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пкина М. 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ченко Ю. 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ч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М. Разумовска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усский язык» 5-9 кл. 2003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.М. Разумовская. Русский язык. 7 кл. Москва. Дрофа.2004г.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Лазарева Л.А. «Уроки русского языка в 7 классе» Пособие для учителя. М. Просвещение, 19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Бабайцева В.В. «Виды разборов на уроках русского языка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Ладыженская Т.А. «Методика развития речи». </w:t>
            </w:r>
          </w:p>
        </w:tc>
      </w:tr>
      <w:tr>
        <w:trPr>
          <w:trHeight w:val="489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,8б к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юкова Т. 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ч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М. Разумовска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усский язык» 5-9 кл. 2003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М. Разумовская. Русский язык. 8 кл. М.:Дрофа.2005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Лазарева Л.А. «Уроки русского языка в 8 классе» Пособие для учителя. М. Просвещение, 19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Бабайцева В.В. «Виды разборов на уроках русского языка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Ладыженская Т.А. «Методика развития речи».</w:t>
            </w:r>
          </w:p>
        </w:tc>
      </w:tr>
      <w:tr>
        <w:trPr>
          <w:trHeight w:val="489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,9б к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лярова Г. 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пкина М. 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ч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М. Разумовска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Русский язык» 5-9 кл. 2003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М. Разумовская. Русский язык. 9 кл. М.:Дрофа.2004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й журнал «Русский язык в школе»</w:t>
            </w:r>
          </w:p>
        </w:tc>
      </w:tr>
      <w:tr>
        <w:trPr>
          <w:trHeight w:val="489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юкова Т. 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сенкова А.И., Рыбченкова Л.М «Русский язык» 10 – 11 кл. 2007г. 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сенкова А.И., Рыбченкова Л.М. Русский язык. Учебное пособие для 10-11 классов, М.: Просвещение, 2000г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олоторева И.В. «Поурочные разработки», М. «ВАКО», 2004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Шипицына Г.М. «Русский язык 8-11кл» Дидактический материал. М. «Дрофа», 2002г</w:t>
            </w:r>
          </w:p>
        </w:tc>
      </w:tr>
      <w:tr>
        <w:trPr>
          <w:trHeight w:val="489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к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лярова Г. 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енкова А.И., Рыбченкова Л.М.. «Русский язык» 10 – 11 кл. 2007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ласенкова А.И., Рыбченкова Л.М. «Русский язык. Учебное пособие для 10-11 классов», М.: Просвещение, 2000г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ласенкова А.И., Рыбченкова Л.М. «Русский язык 10-11 кл. Методические рекомендации» М. Просвещение, 2001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ласенкова А.И. «Поурочное планирование 11 кл». Волгоград «Учитель», 2003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Золоторева И.В. «Поурочные разработк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Шипицына Г.М. «Русский язык 8-11кл» Дидактический матери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Рахимкулова Г.Ф. «Пособие для подготовки к ЕГЭ»</w:t>
            </w:r>
          </w:p>
        </w:tc>
      </w:tr>
      <w:tr>
        <w:trPr>
          <w:trHeight w:val="489" w:hRule="atLeast"/>
          <w:cantSplit w:val="true"/>
        </w:trPr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Литература </w:t>
            </w:r>
          </w:p>
        </w:tc>
      </w:tr>
      <w:tr>
        <w:trPr>
          <w:trHeight w:val="489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, 5б к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пкина М. 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ченко Ю. 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ч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Г. Кутузов. «Программа по литературе для общеобразовательных учреждений 5-11 кл. 2005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ина В.Я.. Программа по литературе 5 – 11 кл. 2005 г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утузов А. Г. В мире литературы 6 кл. В 2ч. М. Дрофа, 2005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ина В. Я Литература 5 кл. – М.: Просвещение, 2007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Еремина О.Е. «Поурочное планирование 5-9».М. «Экзамен», 2004г </w:t>
            </w:r>
          </w:p>
        </w:tc>
      </w:tr>
      <w:tr>
        <w:trPr>
          <w:trHeight w:val="489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а,6б к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лярова Г. 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ч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Г. Кутузов. «Программа по литературе для общеобразовательных учреждений 5-11 кл. 2005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ина В.Я.. Программа по литературе 5 – 11 кл. 2005 г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тузов А. Г. В мире литературы 6 кл В 2 ч.  М.: Дрофа, 2007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хина В. П. Литература 6 кл. М.: Просвещение,2004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Как войти в мир литературы. Методическое пособие 6 класс. 2002г.</w:t>
            </w:r>
          </w:p>
        </w:tc>
      </w:tr>
      <w:tr>
        <w:trPr>
          <w:trHeight w:val="489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, 7б к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пкина М. 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ченко Ю. 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ч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Г. Кутузов. «Программа по литературе для общеобразовательных учреждений 5-11 кл. 200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ина В.Я.. Программа по литературе 5 – 11 кл. 2005 г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тузов А. Г. В мире литературы 7 кл. М.: Дрофа, 2004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ина В. Я Литература 7 кл. – М.: Просвещение, 2007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Егорова С. «Уроки литературы в школ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Снежневская М.А. «Методическое руководство к учебнику хрестоматии для 7 класса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етодический журнал «Литература в школе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ROM</w:t>
            </w:r>
            <w:r>
              <w:rPr>
                <w:sz w:val="20"/>
                <w:szCs w:val="20"/>
              </w:rPr>
              <w:t xml:space="preserve"> хрестоматия по русской литератур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ROM</w:t>
            </w:r>
            <w:r>
              <w:rPr>
                <w:sz w:val="20"/>
                <w:szCs w:val="20"/>
              </w:rPr>
              <w:t xml:space="preserve"> А.С. Пушкин в зеркале двух столетий</w:t>
            </w:r>
          </w:p>
        </w:tc>
      </w:tr>
      <w:tr>
        <w:trPr>
          <w:trHeight w:val="489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,8б к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юкова Т. 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ч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Г. Кутузов. «Программа по литературе для общеобразовательных учреждений 5-11 кл. 20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тузов А. Г. В мире литературы 8 кл. М.: Дрофа, 2005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етодический журнал «Литература в школ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Беленький Г.И. «Методическое руководство к учебнику литературы», М. Просвещение, 1986г</w:t>
            </w:r>
          </w:p>
        </w:tc>
      </w:tr>
      <w:tr>
        <w:trPr>
          <w:trHeight w:val="489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,9б к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лярова Г. 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пкина М. 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ч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Г. Кутузов. «Программа по литературе для общеобразовательных учреждений 5-11 кл. 20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ина В.Я.. Программа по литературе 5 – 11 кл. 2005 г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тузов А. Г. В мире литературы 9 кл. М.: Дрофа, 2007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ина В. Я Литература 9 кл. – М.: Просвещение, 2007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етодический журнал «Литература в школе»</w:t>
            </w:r>
          </w:p>
        </w:tc>
      </w:tr>
      <w:tr>
        <w:trPr>
          <w:trHeight w:val="489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юкова Т. 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ч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ина В.Я. . Программа по литературе 5 – 11 кл. 2005 г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в Ю.В. Литература. Учебное пособие для учащихся 10 кл в 2-х частях М. Просвещение, 2006г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Савина Л.Н. «Уроки литературы», Волгоград Братья Гринины», 2002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лободская Н.И. «Зарубежная литература. Материалы к урокам», Волгоград Братья Гринины», 2002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Золоторева И.В. «Поурочные разработки»,  М. «ВАКО», 2004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Фогельсон И.А. «Литература учит» Книга для учащихся. М. Просвещение, 1995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Монахова О.П. «Русская литература 19 в» в 2-х частях. М. Просвещение, 1994г</w:t>
            </w:r>
          </w:p>
        </w:tc>
      </w:tr>
      <w:tr>
        <w:trPr>
          <w:trHeight w:val="489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к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лярова Г. 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ч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ина В.Я. . Программа по литературе 5 – 11 кл. 2005 г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П. Журавлев. Русская литература 20 века. 11 кл. В 2-х частях. М.: Дрофа, 2009г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Егорова Н.В. «Поурочные разработки» М. «Вако», 200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бернихина Г.А. «Преподавание литературы в 11 кл. «.М. «АРКТИ», 2002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«Современная русская литература» Книга для учителя. М. «Первое сентября», 2002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Тропкина Л.А.»Литература 11 кл. Конспекты уроков».Волгоград «Учитель», 200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Золоторева И.В. «Поурочные разработки», М «ВАКО», 2004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Литература. Пособие для подготовки к ЕГЭ. М. «Экзамен», 2004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Агеносов В.В. Хрестоматия в двух частях2 (учебное пособие для 11 кл), М. «Дрофа», 1997г</w:t>
            </w:r>
          </w:p>
        </w:tc>
      </w:tr>
      <w:tr>
        <w:trPr>
          <w:trHeight w:val="489" w:hRule="atLeast"/>
          <w:cantSplit w:val="true"/>
        </w:trPr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остранный язык (английский)</w:t>
            </w:r>
          </w:p>
        </w:tc>
      </w:tr>
      <w:tr>
        <w:trPr>
          <w:trHeight w:val="489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, 5б к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сун М.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ч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З. Биболетова и др. Программа курса обучения английскому языку 2-9 класс. 2006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З. Биболетова. Английский язык.5-6.кл. ОБНИНСК:ТИТУЛ, 2011г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2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а,6б к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оромкина Л. В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мошнова Н. 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ч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Д. Гальскова, З.И Никитченко, под редакцией Горячева А.Ю.Примерные программы по иностранным языкам для общеобразовательных учреждений 2006г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зовлев В.П. Английский язык. Учебн. для 6 кл.М. Просвещение, 2008г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узовлев В.П. «Английский язык. Книга для учителя». М. Просвещение, 2004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узовлев В.П. Английский язык. Рабочая тетрадь». М. Просвещение, 2000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удио кассеты. 1. Кузовлев В.П. «Английский язык. Книга для учителя». М. Просвещение, 2004г</w:t>
            </w:r>
          </w:p>
        </w:tc>
      </w:tr>
      <w:tr>
        <w:trPr>
          <w:trHeight w:val="489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, 7б к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ркова В.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мошнова Н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мкина Л. 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ч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Д. Гальскова, З.И Никитченко, под редакцией Горячева А.Ю.Примерные программы по иностранным языкам для общеобразовательных учреждений 2006г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овлев В.П. Английский язык. Учебн. для 7 кл. М.: Просвещение, 2007г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узовлев В.П. «Английский язык. Книга для учителя». М. Просвещение, 2004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узовлев В.П. Английский язык. Рабочая тетрадь». М. Просвещение, 2007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удио кассеты.</w:t>
            </w:r>
          </w:p>
        </w:tc>
      </w:tr>
      <w:tr>
        <w:trPr>
          <w:trHeight w:val="489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,8б к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мошнова Н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ркова В.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мкина Л. 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ч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Д. Гальскова, З.И Никитченко, под редакцией Горячева А.Ю.Примерные программы по иностранным языкам для общеобразовательных учреждений 2006г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овлев В.П. Английский язык. Учебн. для 8 кл. М.: Просвещение, 2007г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узовлев В.П. «Английский язык. Книга для учителя». М. Просвещение, 2004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узовлев В.П. Английский язык. Рабочая тетрадь». М. Просвещение, 2007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удио кассеты.</w:t>
            </w:r>
          </w:p>
        </w:tc>
      </w:tr>
      <w:tr>
        <w:trPr>
          <w:trHeight w:val="489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,9б к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ркова В.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омошнова Н.М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мкина Л. 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 – 3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Д. Гальскова, З.И Никитченко, под редакцией Горячева А.Ю.Примерные программы по иностранным языкам для общеобразовательных учреждений 2006г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овлев В.П. Английский язык».Учебн. для 9кл. М. Просвещение, 2007г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узовлев В.П. «Английский язык. Книга для учителя». М. Просвещение, 2004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узовлев В.П. Английский язык. Рабочая тетрадь». М. Просвещение, 2007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удио кассеты.</w:t>
            </w:r>
          </w:p>
        </w:tc>
      </w:tr>
      <w:tr>
        <w:trPr>
          <w:trHeight w:val="489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ркова В.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мошнова Н. 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ч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Д. Гальскова, З.И Никитченко, под редакцией Горячева А.Ю.Примерные программы по иностранным языкам для общеобразовательных учреждений 2006г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овлев В.П. Английский язык. Учебн. для 10 -11  класса» М. Просвещение, 2006г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узовлев В.П. «Английский язык. Книга для учителя». М. Просвещение, 2004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узовлев В.П. Английский язык. Рабочая тетрадь». М. Просвещение, 2007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удио кассеты.</w:t>
            </w:r>
          </w:p>
        </w:tc>
      </w:tr>
      <w:tr>
        <w:trPr>
          <w:trHeight w:val="489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к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мошнова Н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ркова В.Ф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ч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Д. Гальскова, З.И Никитченко, под редакцией Горячева А.Ю.Примерные программы по иностранным языкам для общеобразовательных учреждений 2006г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овлев В.П. Английский язык. Учебн. для 10 -11  класса» М. Просвещение, 2006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узовлев В.П. «Английский язык. Книга для учителя». М. Просвещение, 2004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узовлев В.П. Английский язык. Рабочая тетрадь». М. Просвещение, 2000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удио кассеты.</w:t>
            </w:r>
          </w:p>
        </w:tc>
      </w:tr>
      <w:tr>
        <w:trPr>
          <w:trHeight w:val="489" w:hRule="atLeast"/>
        </w:trPr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я </w:t>
            </w:r>
          </w:p>
        </w:tc>
      </w:tr>
      <w:tr>
        <w:trPr>
          <w:trHeight w:val="489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а, 6б 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юкина М.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sz w:val="20"/>
                <w:szCs w:val="20"/>
              </w:rPr>
              <w:t>И.В. Душина. Программа для общеобразовательных учреждений. География 6-11 класс. Дрофа, М, 2007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.П. Герасимова, Г.Ю. Грюнберг, Н.П. Неклюкова Начальный курс географии. 6 кл М. «Дрофа» 2007г.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ROM</w:t>
            </w:r>
            <w:r>
              <w:rPr>
                <w:sz w:val="20"/>
                <w:szCs w:val="20"/>
              </w:rPr>
              <w:t xml:space="preserve"> мультимедиа учебник «География, 6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Т.Н. Воробьева «Поурочные планы. География, 6 класс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Г.Н. Субботин «Задачник по географи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В.Н. Сиротин «Тетрадь для оценки качества знаний по географии», М, Дрофа, 200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Географический атлас с комплектом контурных кар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Н.А. Максимов «За страницами учебника географии», М, Просвещение, 19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Г.Н. Элькин «Физическая география. Справочно-методические материалы к урокам. 6 класс», С-П, «Паритет»,20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Н.Н. Петрова «Школьный практикум. География. Начальный курс, 6 класс, М, Дрофа. 199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В.Б. Пятунин «контрольные и проверочные работы по географии»</w:t>
            </w:r>
          </w:p>
        </w:tc>
      </w:tr>
      <w:tr>
        <w:trPr>
          <w:trHeight w:val="489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, 7б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юкина М.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ч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sz w:val="20"/>
                <w:szCs w:val="20"/>
              </w:rPr>
              <w:t>И.В. Душина. Программа для общеобразовательных учреждений. География 6-11 класс. Дрофа, М, 2007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ринская В. А. География материков и океанов, 7 кл, М., Дрофа, 2007 г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ROM</w:t>
            </w:r>
            <w:r>
              <w:rPr>
                <w:sz w:val="20"/>
                <w:szCs w:val="20"/>
              </w:rPr>
              <w:t xml:space="preserve"> мультимедиа учебник «География материков и океанов, 7 класс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И.В. Душина «Рабочая тетрадь по географии материков и океанов», М, Дрофа, 200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.В. Крылова «Дидактические материалы по географии материков и океанов», М, Просвещение, 199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Методическое пособие для учител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Географический атлас с набором контурных кар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ство «Дроф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Журнал «география в школе»</w:t>
            </w:r>
          </w:p>
        </w:tc>
      </w:tr>
      <w:tr>
        <w:trPr>
          <w:trHeight w:val="489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,8б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юкина М. 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ярова В. 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ч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sz w:val="20"/>
                <w:szCs w:val="20"/>
              </w:rPr>
              <w:t>И.В. Душина. Программа для общеобразовательных учреждений. География 6-11 класс. Дрофа, М, 2007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.И. Баринова География России. Природа. М., Дрофа, 2005г.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ROM</w:t>
            </w:r>
            <w:r>
              <w:rPr>
                <w:sz w:val="20"/>
                <w:szCs w:val="20"/>
              </w:rPr>
              <w:t xml:space="preserve">  «География России, 8» (мультимедиа учебник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И.И. Баринова, рабочая тетрадь для учащихся «География. Природа России», М, Дрофа, 2007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И.И. Баринова «Школьный практикум «География России. Природа, 8», М, Дрофа, 2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В.И. Сиротин «Тетрадь для проверки качества знаний по географии, 8», М, Дрофа, 2007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И.И. Баринова, В.П. Дронов. В.Б. Пятунин «Дидактические материалы по географии России», М, Просвещение, 199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Т.М. Бенькович, Д.Л. Бенькович «Опорные конспекты в обучении географии, 8 класс». Книга для учителя, М, Просвещение, 199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Таблицы «Природа России» на печатной основе</w:t>
            </w:r>
          </w:p>
        </w:tc>
      </w:tr>
      <w:tr>
        <w:trPr>
          <w:trHeight w:val="489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, 9б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юкина М.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ч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В. Душина. Программа для общеобразовательных учреждений. География 6-10 класс. Дрофа, М, 2007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.Я. Ром, В.П. Дронов «География России. Население и хозяйство» 9 кл. М, Дрофа, 2009г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В.Я. Ром «Новое в России. Цифры и факты. Дополнительные главы к учебнику «География России. Население и хозяйство», М, Дрофа, 199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.П. Дронов «Рабочая тетрадь. География населения и хозяйство России», М, Дрофа, 200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И.И. Баринова, В.П. Дронов «Школьный практикум. География России. Население и хозяйство», М, Дрофа, 200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В.И. Сиротин « Тетрадь для оценки качества знаний по географии, 9 класс», М. Дрофа, 200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И.И. Курицын, А.В. Волгин « Российская Федерация. Социально-экономическая география», М, «Школьная пресса», 2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юкина М. Ю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грамма для общеобразовательных учреждений. География 10 класс, М, Просвещение,2003 Автор: Максаковский В.П. 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аковский В.П. «Экономическая и социальная география мира» 10 кл., М, Просвещение, 2006г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Географический атлас с набором контурных кар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В.И. Сиротин « Тетрадь для оценки качества знаний по географии, 10 класс», М. Дрофа, 2003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Е.В. Толмачева «Поурочные планы, 1 и 2 части».</w:t>
            </w:r>
          </w:p>
        </w:tc>
      </w:tr>
      <w:tr>
        <w:trPr>
          <w:trHeight w:val="489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юкина М. Ю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для общеобразовательных учреждений. География 10 класс, М, Просвещение, 20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: Максаковский В.П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ксаковский В.П. «Экономическая и социальная география мира» 11 кл. – М.: Просвещение, 2006г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Географический атлас с набором контурных кар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В.И. Сиротин « Тетрадь для оценки качества знаний по географии, 10 класс», М. Дрофа, 2003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Е.В. Толмачева «Поурочные планы, 1 и 2 части».</w:t>
            </w:r>
          </w:p>
        </w:tc>
      </w:tr>
      <w:tr>
        <w:trPr>
          <w:trHeight w:val="489" w:hRule="atLeast"/>
        </w:trPr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, обществознание</w:t>
            </w:r>
          </w:p>
        </w:tc>
      </w:tr>
      <w:tr>
        <w:trPr>
          <w:trHeight w:val="489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, 5б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женова Н. 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древнего м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рамма общеобразовательных учреждений. авторы Вигасин А.А.  Годер Г.И., Свенцицкая И.С. «История древнего мира» 5 кл 2003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гасин А.А., Годер Г.И.,  История древнего мира, 5 кл.  М, Просвещение, 2009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змина С.И., Тематическое поурочное планирование 5-11 класс, М, издат. Дом «Новый учебник, 200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Годер Г.И., История древнего мира. М, Дрофа, 199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Бранд М.Ю., тесты по истории древнего мира, М, Дрофа, 2000</w:t>
            </w:r>
          </w:p>
        </w:tc>
      </w:tr>
      <w:tr>
        <w:trPr>
          <w:trHeight w:val="489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а, 6б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женова Н. 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общая истор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рамма общеобразовательных учреждений. Агибалова Е.В. Донской Г.М. Саламагин И.М. История средних веков 6 кл.2003г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гибалова Е.В., Донской Г.М. История средних веков, 6 кл, М, Просвещение, 2007г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Лидюсов Б.Е. Опорные конспекты по истории средних веков, М, Владос, 200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чая тетрадь по истории средних ве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«3000 тестов и проверочных работ по истории средних веков, М, Дрофа, 19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Агибалова Е.В. Методическое пособие для учителя, М, Просвещение, 2002 </w:t>
            </w:r>
          </w:p>
        </w:tc>
      </w:tr>
      <w:tr>
        <w:trPr>
          <w:trHeight w:val="489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а, 6б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женова Н. 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осс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рамма общеобразовательных учреждений. Данилов А.А. Касулин Л.Г.  История России 6 - 9 кл. 2003г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анилов А.А., Косулина Л.Г. История России с древнейших времен до конца </w:t>
            </w:r>
            <w:r>
              <w:rPr>
                <w:sz w:val="20"/>
                <w:szCs w:val="20"/>
                <w:lang w:val="en-US"/>
              </w:rPr>
              <w:t>XVI</w:t>
            </w:r>
            <w:r>
              <w:rPr>
                <w:sz w:val="20"/>
                <w:szCs w:val="20"/>
              </w:rPr>
              <w:t xml:space="preserve"> века, 6 кл. М, Просвещение, 2007г., часть 1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Артемов А.А.Рабочая тетрадь по истории Отечества. Ч.1.. Просвещение, 200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Тесты по истории России, 6 класс, М, П, 200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Б.Н. Серов, Чарнуша Л.М. Методическое пособие. Поурочные разработки по истории России с древнейших времен до конца 16 века., М, Вако, 2004</w:t>
            </w:r>
          </w:p>
        </w:tc>
      </w:tr>
      <w:tr>
        <w:trPr>
          <w:trHeight w:val="489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, 7б 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женова Н. 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шкин Г. 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 история, конец 15 – 18 вв., 1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грамма общеобразовательных учреждений. Юдовская А.Я. Программа «Новая история» 7-8 кл.2003г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Юдовская Л.Я., Баранов П.А., Ванюшкина Л.М.Новая история 1500 – 1800 гг., 7 класс. -  М.: Просвещение, 2002 г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етодический комплект для учителя, М, 20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чая тетрадь для учащих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«3000 тестов и проверочных работ по истории, М, Дрофа, 1999</w:t>
            </w:r>
          </w:p>
        </w:tc>
      </w:tr>
      <w:tr>
        <w:trPr>
          <w:trHeight w:val="489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, 7б 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женова Н. 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шкин Г. 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осси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общеобразовательных учреждений. Данилов А.А. Косулин Л.Г.«История России» 7-8 классы 2003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нилов А.А., Косулина Л.Г. История России 7 класс. -  М.: Просвещение, 2005г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Б.Н. Серов, Чарнуша Л.М. Методическое пособие. Поурочные разработки по истории России с до конца 16 века до конца 17 века, М, Вако, 20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Артемов А.А.Рабочая тетрадь по истории Отечества. Ч.1.. Просвещение, 200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Леснинец М.В. Тестовые задания, 7 класс, М, Вако, 2004</w:t>
            </w:r>
          </w:p>
        </w:tc>
      </w:tr>
      <w:tr>
        <w:trPr>
          <w:trHeight w:val="489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, 8б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мкина Л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ая истори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общеобразовательных учреждений. Юдовская А.Я. Программа «Новая история» 7-8 кл.2003г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Юдовская А.Я., Баранов П.А.. Новая история, 8 кл, 1800-1913 г. -  М.: Просвещение, 2005г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очетов Н.С.. Поурочные планы по учебнику «Новая история» автора Юдовской А.Я. 1800-1913 г., Волгоград, Учитель.200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Юдовская А.Я. и др. Рабочая тетрадь по новой истории 1800-1913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Юдовская А.Я. Поурочные разработки по новой истории, 8 класс.</w:t>
            </w:r>
          </w:p>
        </w:tc>
      </w:tr>
      <w:tr>
        <w:trPr>
          <w:trHeight w:val="489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, 8б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мкина Л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России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для общеобразовательных учреждений, М, Просвещение, 200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 А.А., Косулина Л. Г. История России 6-9 класс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анилов А.А., Косулина Л.Г. История России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ек. -  М.: Просвещение, 2009г.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лганов Е.Г. Поурочные разработки по истории России. 19 в., М, ВАКО, 200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омплект карт</w:t>
            </w:r>
          </w:p>
        </w:tc>
      </w:tr>
      <w:tr>
        <w:trPr>
          <w:trHeight w:val="489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, 9б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мкина Л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Росси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для общеобразовательных учреждений, М, Просвещение, 20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 А.А., Косулина Л. Г. История России 6-9 класс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нилов А.А., Косулина Л.Г., История России, 20 начало 21 века. – М.: Просвещение, 2005г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Данилов А.А., Косулина Л.Г. «Поурочные планы по учебнику Данилова. Косулиной. Автор-составитель Кочетов Н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Журавлева О.Н.. «Тесты по истории России по истории 20 века к учебнику Данилова и Косулиной», издательство «Экзамен», 200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Данилов А.А., Косулина Л.Г., «Рабочая тетрадь по истории России 20 век», три тетрад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Данилов А.А., Хрестоматия, М, Просвещение, 2004.</w:t>
            </w:r>
          </w:p>
        </w:tc>
      </w:tr>
      <w:tr>
        <w:trPr>
          <w:trHeight w:val="489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, 9б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мкина Л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ейшая истори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ко-Цюпа О.С. Новейшая история зарубежных стран. 20, начало 21 века. М, Просвещение, 2003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роко-Цюпа О.С., Новейшая история зарубежных стран 20, начало 21 века. –М.: Просвещение, 2009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роко-Цюпа О.С., Методические рекомендации к учебнику, пособие для учителя, М, Просвещение, 200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роко-Цюпа О.С., Рабочая тетрадь к учебнику «Новейшая история зарубежных стран 20 начало 21 века», М, Просвещение, 2003.</w:t>
            </w:r>
          </w:p>
        </w:tc>
      </w:tr>
      <w:tr>
        <w:trPr>
          <w:trHeight w:val="489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шкин Г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шкин Г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ч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буев О.В.Примерная программа «История России и мир», 10 – 11 кл.2003г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лобуев О.В. Россия и мир с древнейших времен   до конца 20 века для 10-11 классов. -  М.: Дрофа, 2007г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Волобуев О.В. и др. «Поурочное тематическое  планирование 10-11 класс», М, Дрофа. 20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Тематическое планирование в 2-х вариантах (на 2 ч. И на 3 ч. В неделю). Автор Волобуев О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Волобуев О.В., Россия в 90 годы 20 века-начале 21 века. Дополнительные материалы к учебнику-практикуму для 11 класса, М, Мнемозина, 200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Кишенкова О.В., Тестовый контроль по истории в 10, 11 классах, М, «Русское слово, 200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Комплект карт.</w:t>
            </w:r>
          </w:p>
        </w:tc>
      </w:tr>
      <w:tr>
        <w:trPr>
          <w:trHeight w:val="489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а,6б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женова Н. 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зна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.Н. Боголюбов. Сборник программ дляобщеобразовательных учреждений, «Человек, природа, общение» 6 класс, М, П, 2004г. 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оголюбов П.Н. Обществознание 6 класс. -  М.: Просвещение, 2009г.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колов Я.В.  Методическое пособие к учебнику Граждановедение, 6 кл. М, Дрофа, 200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колов Я.В. Рабочая тетрадь для учащихся, М, Дрофа, 2008.</w:t>
            </w:r>
          </w:p>
        </w:tc>
      </w:tr>
      <w:tr>
        <w:trPr>
          <w:trHeight w:val="489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,7б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женова Н. 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шкин Г. 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зна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.Н. Боголюбов. Сборник программ дляобщеобразовательных учреждений, «Человек, природа, общение» 7 класс, М, П, 2004г. 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оголюбов П.Н. Обществознание. 7 класс. -  М.:  Просвещение, 2009г.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колов Я.В.  Методическое пособие к учебнику Граждановедение, 6 кл. М, Дрофа, 200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колов Я.В. Рабочая тетрадь для учащихся, М, Дрофа, 2008.</w:t>
            </w:r>
          </w:p>
        </w:tc>
      </w:tr>
      <w:tr>
        <w:trPr>
          <w:trHeight w:val="489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,8б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мкина Л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борник программ для общеобразовательных учреждений, 5-11 класс, М, П, 2002 Боголюбов П.Н. «Введение в обществознание»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оголюбов П.Н. Введение в обществознание, 8-9 кл. -  М.: Просвещение, 2005г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Боголюбов П.Н.  Методическое пособие «Введение в обществознание, 8-9 кл.», М, 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Боголюбов П.Н. и др. «Дидактический материал к курсу «Ведение в обществознание», М, 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Боголюбов П.Н.  Рабочая тетрадь для учащихся, 8 кл. М, 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 Дыдко С.Н., Контрольные и проверочные работы по обществознанию, 8 класс, М,  «Экзамен», 2005.</w:t>
            </w:r>
          </w:p>
        </w:tc>
      </w:tr>
      <w:tr>
        <w:trPr>
          <w:trHeight w:val="489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,9б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мкина Л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знание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 программ для общеобразовательных учреждений, 5-11 класс, М, П, 20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любов П.Н. Введение в обществознание, 8-9 кл. -  М.: Просвещение, 2005г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Боголюбов П.Н.  Методическое пособие «Введение в обществознание, 8-9 кл.», М, 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Боголюбов П.Н. и др. «Дидактический материал к курсу «Ведение в обществознание», М, 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Боголюбов П.Н.  Рабочая тетрадь для учащихся, 9 кл. М, 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Дыдко С.Н., Контрольные и проверочные работы по обществознанию, 9 класс, М,  «Экзамен», 2005.</w:t>
            </w:r>
          </w:p>
        </w:tc>
      </w:tr>
      <w:tr>
        <w:trPr>
          <w:trHeight w:val="489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шкин Г.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знание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аса</w:t>
            </w:r>
          </w:p>
        </w:tc>
        <w:tc>
          <w:tcPr>
            <w:tcW w:w="3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любов П.Н, Программа «Человек и общество, 10-11 класс» 2003г.</w:t>
            </w:r>
          </w:p>
        </w:tc>
        <w:tc>
          <w:tcPr>
            <w:tcW w:w="3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оголюбов П.Н. Человек и общество. -  М.: Просвещение, 2007г. </w:t>
            </w:r>
          </w:p>
        </w:tc>
        <w:tc>
          <w:tcPr>
            <w:tcW w:w="3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Боголюбов П.Н. Методические рекомендации по курсу «Человек и общество» в 2х частя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Боголюбов П.Н. и др. «Дидактический материал к курсу «Человек и общество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омплект таблиц «Цивилизация и современный мир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Дополнительные материалы к учебнику «Человек и общество», 10-11 класс.</w:t>
            </w:r>
          </w:p>
        </w:tc>
      </w:tr>
      <w:tr>
        <w:trPr>
          <w:trHeight w:val="489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шкин Г.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знание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аса</w:t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ия </w:t>
            </w:r>
          </w:p>
        </w:tc>
      </w:tr>
      <w:tr>
        <w:trPr>
          <w:trHeight w:val="489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,8б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банова О.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ч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риелян О.С.Программа курса  химии, для 8- 11 кл., общеобразовательных учреждений 2004г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бриелян О.С., Химия 8 класс. -  М.: Дрофа, 2007г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Габриелян О.С., Методическое пособие по химии 8-9 клас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ставитель Денисова, Химия 8-9 класс. Поурочное планирование, М, «Учитель», 200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асонова, Химия в таблицах 8-9 класс, М, Дрофа, 200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ценка качества знаний по химии в основной школе, МО РФ</w:t>
            </w:r>
          </w:p>
        </w:tc>
      </w:tr>
      <w:tr>
        <w:trPr>
          <w:trHeight w:val="489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,9б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банова О.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ч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риелян О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курса  химии, для 8- 11 кл., общеобразовательных учреждений 2004г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бриелян О.С., Химия 9 класс. -  М.: Дрофа, 2007 г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Габриелян О.С., Методическое пособие по химии 8-9 клас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ставитель Денисова, Химия 8-9 класс. Поурочное планирование, М, «Учитель», 200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асонова, Химия в таблицах 8-9 класс, М, Дрофа, 200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ценка качества знаний по химии в основной школе, МО РФ</w:t>
            </w:r>
          </w:p>
        </w:tc>
      </w:tr>
      <w:tr>
        <w:trPr>
          <w:trHeight w:val="489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банова О.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риелян О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курса  химии, для 8- 11 кл., общеобразовательных учреждений 2000г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бриелян О.С., Химия 10 класс. -  М.: Дрофа, 2007 г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Габриелян О.С., Методическое пособие по химии 10-11клас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Химия 10-11 класс, Поурочное планирование к учебнику Габриеляна.</w:t>
            </w:r>
          </w:p>
        </w:tc>
      </w:tr>
      <w:tr>
        <w:trPr>
          <w:trHeight w:val="489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банова О.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ч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риелян О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курса  химии, для 8- 11 кл., общеобразовательных учреждений 2004г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бриелян О.С. Химия 11 класс. - М.:Дрофа, 2006 г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Габриелян О.С., Методическое пособие по химии 10-11клас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Химия 10-11 класс, Поурочное планирование к учебнику Габриеляна.</w:t>
            </w:r>
          </w:p>
        </w:tc>
      </w:tr>
      <w:tr>
        <w:trPr>
          <w:trHeight w:val="489" w:hRule="atLeast"/>
        </w:trPr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логия </w:t>
            </w:r>
          </w:p>
        </w:tc>
      </w:tr>
      <w:tr>
        <w:trPr>
          <w:trHeight w:val="489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, 5б к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юкина М.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оведение 2ч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.С.Сухова, В.И. Строганов Природоведение 5 кл . Москва, Вентана-Граф, 2010г. 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.С.Сухова. Природоведение. 5 кл. – М.: Вентана-Граф,  2007 г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В.М. Пакулова «Поурочное и тематическое планирование», М,  Дрофа, 20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.М. Пакулова «Рабочая тетрадь для учащихся «Природа. Живая и неживая»</w:t>
            </w:r>
          </w:p>
        </w:tc>
      </w:tr>
      <w:tr>
        <w:trPr>
          <w:trHeight w:val="489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а, 6б к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банова О.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омарева И.Н. Программа для общеобразовательных учреждений 6-11 класс, Москва, «Вентана-ГРАФ» 2005г. 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номарева И.Н., Биология 6кл.. Растения. Бактерии. Грибы. Лишайники. – М.: Вентана-ГРАФ, 2007г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номарева И.Н. Методическое пособие для учителя, Вентана – Граф, 20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Илларионов Э.Ф. Поурочные разработки по биологии «Растения …», М, ВАКО, 2003</w:t>
            </w:r>
          </w:p>
        </w:tc>
      </w:tr>
      <w:tr>
        <w:trPr>
          <w:trHeight w:val="489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, 7б к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банова О.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ч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ева И.Н. Программа для общеобразовательных учреждений 6-11 класс, Москва, «Вентана-ГРАФ» 2005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стантинов В.М. и др., Животные. 7 класс. – М.: Вентана-ГРАФ, 2006г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асильева Г., Зоология. Проверочные карточки и тесты, 7-8 класс, М, Рольф, Айрес-пресс, 2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анова Л.В.. Биология 6-7 кл. Тетрадь для лабораторных работ, М, Интеллект-Центр, 20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Суханова Л.В., Учебно-тренировочные материалы для подготовки к тестированию, М, Интеллект-Центр, 20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епеляева О.А., Сунцова И.В., Поурочные разработки по биологии к учебникам А.И. Никишова, В.М. Константинова, В.В. Матюшина, 7-8 класс, М, ВАКО, 20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Дмитриева Т.А., Дидактические материалы. Биология 6-7, М, Дрофа, 2002</w:t>
            </w:r>
          </w:p>
        </w:tc>
      </w:tr>
      <w:tr>
        <w:trPr>
          <w:trHeight w:val="489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, 8б к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банова О.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логия,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ч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Г. Драгомилов, Р.Д.Маш. «Человек и его здоровье». Москва, «Вентана-ГРАФ» 2005г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агомилов А.Г. Биология Человек. 8 класс. – М.: Вентана- ГРАФ, 2007 г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епеляева О.А., Сунцова И.В., Поурочные разработки по биологии к учебникам А.И. Никишова, В.М. Константинова, В.В. Матюшина, 7-8 класс, М, ВАКО, 20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, 9б к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банова О.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ч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Н.Пономарева, Н.М. Чернова «Основы общей биологии». Москва, «Вентана-ГРАФ» 2005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номарева И.Н. Основы общей биологии 9 класс. - М.: Вентана-ГРАФ, 2007г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Сивоглазов В.И., Пособие для учителя. Человек и его здоровье, М, Генжер, 199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Лернер Г.И., Тесты, задания и контрольные работы.</w:t>
            </w:r>
          </w:p>
        </w:tc>
      </w:tr>
      <w:tr>
        <w:trPr>
          <w:trHeight w:val="489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банова О.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Н.Пономарева, Н.М. Чернова «Основы общей биологии». Москва, «Вентана-ГРАФ» 2005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намарева И.Н. Общая биология 10 класс. -  М.: Вента – Граф,2010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Гаврилова А.Ю., Методическое пособие. Поурочное планирование, Волгоград, 20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ЕГЭ Биология, Просвещение, Эксмо, 20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Лернер Г.И. Поурочные тесты и задания 6.7.8,9,10-11 класс, М, Аквариум, 1998, 2000</w:t>
            </w:r>
          </w:p>
        </w:tc>
      </w:tr>
      <w:tr>
        <w:trPr>
          <w:trHeight w:val="489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к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банова О.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ч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Н.Пономарева, Н.М. Чернова «Основы общей биологии». Москва, «Вентана-ГРАФ» 2005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амарева И.Н .Общая биология 11 класс.- М.: Вента – Граф, 2011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Гаврилова А.Ю., Методическое пособие. Поурочное планирование, Волгоград, 20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ЕГЭ Биология, Просвещение, Эксмо, 20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Лернер Г.И. Поурочные тесты и задания 6.7.8,9,10-11 класс, М, Аквариум, 1998, 2000</w:t>
            </w:r>
          </w:p>
        </w:tc>
      </w:tr>
      <w:tr>
        <w:trPr>
          <w:trHeight w:val="489" w:hRule="atLeast"/>
        </w:trPr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, ОБЖ</w:t>
            </w:r>
          </w:p>
        </w:tc>
      </w:tr>
      <w:tr>
        <w:trPr>
          <w:trHeight w:val="489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, 5б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ьникова Т.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для общеобразовательных учреждений под редакцией Е.И. Ляха, М, Просвещение, 2003г. 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ленский М.Я., Физическая культура, 5,6,7 класс, М, Просвещение, 2002г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иленский М.Я. Пособие для учителя.</w:t>
            </w:r>
          </w:p>
        </w:tc>
      </w:tr>
      <w:tr>
        <w:trPr>
          <w:trHeight w:val="489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а,6б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нов С. 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ч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для общеобразовательных учреждений под редакцией Е.И. Ляха, М, Просвещение, 200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ленский М.Я., Физическая культура, 5,6,7 класс, М, Просвещение, 2002г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мидова С.Ею Физкультура, 6 класс, 1 и 2 части. Волгоград, 2003</w:t>
            </w:r>
          </w:p>
        </w:tc>
      </w:tr>
      <w:tr>
        <w:trPr>
          <w:trHeight w:val="489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. 7б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нов С. 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ч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для общеобразовательных учреждений под редакцией Е.И. Ляха, М, Просвещение, 2003г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ленский М.Я., Физическая культура, 5,6,7 класс, М, Просвещение, 2002г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Бондаренко Г.В. Поурочные планы. Из-во «Учитель» 200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Аров В.С. Физкультура. Волгоград. Из-во «Учитель – АСТ», 20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, 8б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шева Р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ч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для общеобразовательных учреждений под редакцией Е.И. Ляха, М, Просвещение200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х В.И., Физическая культура 8-9 класс, М, Просвещение, 2001г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Аров В.С., Поурочные планы, из-во «Учитель», 200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Бондаренко Г.В., Поурочные планы, «Учитель», 2003.</w:t>
            </w:r>
          </w:p>
        </w:tc>
      </w:tr>
      <w:tr>
        <w:trPr>
          <w:trHeight w:val="489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,9б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шева Р.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для общеобразовательных учреждений под редакцией Е.И. Ляха, М, Просвещение, 200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х В.И., Физическая культура 8-9 класс, М, Просвещение, 2001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урылев С.В. «Физкультура, 9 класс. Поурочные планы», Волгоград, 200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Курылев С.В. «Физическая культура 9-11 класс. Методическое пособие». М.,  Дрофа, 200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Экзамен по физической культуре «Золотые уроки России», М., ВЛАДОС – ПРЕСС,  200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Экзаменационные вопросы и ответы. Физическая культура 9 и 11 класс, М.. «АСТ – ПРЕСС», 2005.</w:t>
            </w:r>
          </w:p>
        </w:tc>
      </w:tr>
      <w:tr>
        <w:trPr>
          <w:trHeight w:val="489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шева Р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нов С. Ю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ч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для общеобразовательных учреждений под редакцией Е.И. Ляха, М, Просвещение, 199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х В.И. «Физическая культура 10-11 класс», М, Просвещение, 2001г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Голомидова С.Г. «Поурочные планы. 10 класс», Волгоград, «Учитель – АСТ. 2004.</w:t>
            </w:r>
          </w:p>
        </w:tc>
      </w:tr>
      <w:tr>
        <w:trPr>
          <w:trHeight w:val="489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шева Р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нов С. Ю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для общеобразовательных учреждений под редакцией Е.И. Ляха, М, Просвещение, 2003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х В.И. «Физическая культура 10-11 класс», М, Просвещение, 2001г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Голомидова С.Г. «Поурочные планы. 11 класс», Волгоград, «Учитель – АСТ. 200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«Экзаменационные билеты. 11 класс», М, «Дрофа». 2005</w:t>
            </w:r>
          </w:p>
        </w:tc>
      </w:tr>
      <w:tr>
        <w:trPr>
          <w:trHeight w:val="489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О. 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О.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мерная программа  «Основы безопасности жизнедеятельности», 2008. А.Т. Смирнов В.И. Мишин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 А.Т., Мишин Б.И., Васнев В.А.. Основы безопасности жизнедеятельности, 8 класс. -  М.: Просвещение, 2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мирнов А.Т., Мишин Б.И., Васнев В.А.. Основы безопасности жизнедеятельности, 10 класс. -  М.: Просвещение, 20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Латчук. Миронов «Учебная тетрадь для учителя ОБЖ», М, Дрофа, 200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ондакова Т.Н. «Психолого-педагогические основы преподавания основ ОБЖ», Красноярск, 199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Емельянчик В.К. Сборник ситуационных задач. «ваши шансы избежать беды», Санкт-Петербург. Каро, 200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Тушкин Е.И. Тематический контроль, М, Интеллект – Центр, 200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Ковалько В.И. Игровой модульный курс по ПДД, М, Вако, 200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лакаты по тема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Журнал «ОБЖ»</w:t>
            </w:r>
          </w:p>
        </w:tc>
      </w:tr>
      <w:tr>
        <w:trPr>
          <w:trHeight w:val="489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О.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  «Основы безопасности жизнедеятельности», 2008. А.Т. Смир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 Мишин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мирнов А.Т., Мишин Б.И., Васнев В.А.. Основы безопасности жизнедеятельности  11 класс. -  М.: Просвещение, 20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Латчук. Миронов «Учебная тетрадь для учителя ОБЖ», М, Дрофа, 200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аследухов. Экзамен на 5 ОБЖ. , М, АСТ-пресс, 200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олодницкий Т.А. Оценка качества подготовки выпускников, М, Дрофа, 200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мирнов А.Т., Мишин Б.И. Формирование ЗОЖ на уроках ОБЖ, М, Вентана-Пресс, 20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лакаты по ГО, ОВС, ЗОЖ</w:t>
            </w:r>
          </w:p>
        </w:tc>
      </w:tr>
      <w:tr>
        <w:trPr>
          <w:trHeight w:val="489" w:hRule="atLeast"/>
        </w:trPr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а </w:t>
            </w:r>
          </w:p>
        </w:tc>
      </w:tr>
      <w:tr>
        <w:trPr>
          <w:trHeight w:val="489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овцева В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 – 1ч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.Д.Критская, П.Г. Сергеева Программа для общеобразовательных учреждений «Музыка» 1-8.  2005г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Д.Критская, П.Г. Сергеева. Музыка 5 кл. 2005г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ный материал, аудиотека, фонохрестоматия.</w:t>
            </w:r>
          </w:p>
        </w:tc>
      </w:tr>
      <w:tr>
        <w:trPr>
          <w:trHeight w:val="489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а,6б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овцева В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 – 1ч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.Д.Критская, П.Г. Сергеева Программа для общеобразовательных учреждений «Музыка» 1-8.  2005г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Д.Критская, П.Г. Сергеева. Музыка 6 кл. 2005г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ный материал, аудиотека, фонохрестоматия.</w:t>
            </w:r>
          </w:p>
        </w:tc>
      </w:tr>
      <w:tr>
        <w:trPr>
          <w:trHeight w:val="489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овцева В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 – 1ч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.Д.Критская, П.Г. Сергеева Программа для общеобразовательных учреждений «Музыка» 1-8.  2004г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Д.Критская, П.Г. Сергеева. Музыка 7 кл. 2006г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ный материал, аудиотека, фонохрестоматия.</w:t>
            </w:r>
          </w:p>
        </w:tc>
      </w:tr>
      <w:tr>
        <w:trPr>
          <w:trHeight w:val="489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,8б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овцева В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 – 1ч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.8-9 классы Г. П. Сергеева, И. Э Кашекова, Е. Д. Критская 2007г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ный материал, аудиотека, фонохрестоматия.</w:t>
            </w:r>
          </w:p>
        </w:tc>
      </w:tr>
      <w:tr>
        <w:trPr>
          <w:trHeight w:val="489" w:hRule="atLeast"/>
        </w:trPr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</w:tr>
      <w:tr>
        <w:trPr>
          <w:trHeight w:val="489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а М.Ю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 – 1ч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.М. Неменский Программа для общеобразовательных учреждений «Изобразительное искусство и художественный труд» 1-8 кл.. 2006г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й материал, аудиотека.</w:t>
            </w:r>
          </w:p>
        </w:tc>
      </w:tr>
      <w:tr>
        <w:trPr>
          <w:trHeight w:val="489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а,6б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а М.Ю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 – 1ч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.М. Неменский Программа для общеобразовательных учреждений «Изобразительное искусство и художественный труд» 1-8 кл.. 2006г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й материал, аудиотека.</w:t>
            </w:r>
          </w:p>
        </w:tc>
      </w:tr>
      <w:tr>
        <w:trPr>
          <w:trHeight w:val="489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а М.Ю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 – 1ч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.М. Неменский Программа для общеобразовательных учреждений «Изобразительное искусство и художественный труд» 1-8 кл.. 2006г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й материал, аудиотека.</w:t>
            </w:r>
          </w:p>
        </w:tc>
      </w:tr>
      <w:tr>
        <w:trPr>
          <w:trHeight w:val="489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,8б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а М.Ю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 – 1ч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.М. Неменский Программа для общеобразовательных учреждений «Изобразительное искусство и художественный труд» 1-8 кл.. 2006г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й материал, аудиотека.</w:t>
            </w:r>
          </w:p>
        </w:tc>
      </w:tr>
      <w:tr>
        <w:trPr>
          <w:trHeight w:val="489" w:hRule="atLeast"/>
        </w:trPr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</w:t>
            </w:r>
          </w:p>
        </w:tc>
      </w:tr>
      <w:tr>
        <w:trPr>
          <w:trHeight w:val="489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а,6б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бейникова Л. 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альчик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ч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сова И. А.Примерные программы основного общего образования. Технология трудового обучения 5-11 класс 2003г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сова И. А., Технология (вариант для мальчиков)  6 класс. – М.: Вентана-Граф, 2007г</w:t>
            </w:r>
          </w:p>
        </w:tc>
        <w:tc>
          <w:tcPr>
            <w:tcW w:w="3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валенко В.И., Дидактический материал по трудовому обучению (технология обработки древесины) 5-7 класс, М, Просвещение, 200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Бешенков А.К., Раздаточный материал по технологии, технический труд, 5-8 класс, М, Дрофа, 20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Бешенков А.К., Методические рекомендации по оборудованию кабинетов и мастерских, М, Дрофа, 200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борник нормативно-методических материалов по технологии, Вентана-ГРАФ, 20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Бешенков А.К., Казакевич В.М., Планирование уроков по технологии. Журнал «Школа и производство», №5,№6 за 2001.</w:t>
            </w:r>
          </w:p>
        </w:tc>
      </w:tr>
      <w:tr>
        <w:trPr>
          <w:trHeight w:val="489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, 7б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бейникова Л. 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альчик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ч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сова И. А.Примерные программы основного общего образования. Технология трудового обучения 5-11 класс 2003г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сова И. А., Технология (вариант для мальчиков) 6 класс. -  М.: Вентана-Граф, 2003г</w:t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,8б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бейникова Л. 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альчик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ч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сова И. А.Примерные программы основного общего образования. Технология трудового обучения 5-11 класс 2003г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сова И. А., Технология (вариант для мальчиков) 6 класс. -  М.: Вентана-Граф, 2003г</w:t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, 5б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енгина В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ч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сова И. А.Примерные программы основного общего образования. Технология трудового обучения 5-11 класс 2003г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сова И. А., Технология 6. -  М.: Вентана-ГРАФ, 2007г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жина О.А., Методическое пособие, М, Дрофа, 2004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жина О.А., Рабочая тетрадь, обслуживающий труд, М, Дрофа, 2004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жина О.А., Технология, 5, М, Дрофа, 2004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сова М.А., Тетрадь творческих работ по технологии, М, Вентана – ГРАФ, 2003</w:t>
            </w:r>
          </w:p>
        </w:tc>
      </w:tr>
      <w:tr>
        <w:trPr>
          <w:trHeight w:val="489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а, 6б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енгина В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евочк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ч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сова И. А.Примерные программы основного общего образования. Технология трудового обучения 5-11 класс 2003г.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сова И. А., Технология 6класс. -  М.: Вентана-ГРАФ, 2005г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граммно-методические материалы технология 5-11, М, Дрофа, 200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Бешенков А.К., Методика обучения технологии 5-9 классы, М, Дрофа, 200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авлова М.Б., Технология. Метод проектов, М, Вентана-ГРАФ, 200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бучение технологии в средней школе, 5-11 класс, М, ВЛАДОС, 20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Черняхова В.Н., Творческий проект по технологии 5-9, М, Просвещение, 2004.</w:t>
            </w:r>
          </w:p>
        </w:tc>
      </w:tr>
      <w:tr>
        <w:trPr>
          <w:trHeight w:val="489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, 7б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енгина В.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евочк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ч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сова И. А.Примерные программы основного общего образования. Технология трудового обучения 5-11 класс 2003г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сова И. А., Технология 7класс. -  М.: Вентана-ГРАФ, 2005г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граммно-методические материалы технология 5-11, М, Дрофа, 200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Бешенков А.К., Методика обучения технологии 5-9 классы, М, Дрофа, 200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авлова М.Б., Технология. Метод проектов, М, Вентана-ГРАФ, 200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бучение технологии в средней школе, 5-11 класс, М, ВЛАДОС, 20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Черняхова В.Н., Творческий проект по технологии 5-9, М, Просвещение, 2004.</w:t>
            </w:r>
          </w:p>
        </w:tc>
      </w:tr>
      <w:tr>
        <w:trPr>
          <w:trHeight w:val="489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,8б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енгина В.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евочк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ч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сова И. А.Примерные программы основного общего образования. Технология трудового обучения 5-11 класс 2003г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сова И. А., Технология 8 класс. -  М.: Вентана-ГРАФ, 2005г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граммно-методические материалы технология 5-11, М, Дрофа, 200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Бешенков А.К., Методика обучения технологии 5-9 классы, М, Дрофа, 200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авлова М.Б., Технология. Метод проектов, М, Вентана-ГРАФ, 200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бучение технологии в средней школе, 5-11 класс, М, ВЛАДОС, 20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Черняхова В.Н., Творческий проект по технологии 5-9, М, Просвещение, 2004.</w:t>
            </w:r>
          </w:p>
        </w:tc>
      </w:tr>
      <w:tr>
        <w:trPr>
          <w:trHeight w:val="489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енгина В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сова И. А.Примерные программы основного общего образования. Технология трудового обучения 5-11 класс 2003г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сова И. А., Технология 10 класс. -  М.:  Вентана-Граф, 2003г</w:t>
            </w:r>
          </w:p>
        </w:tc>
        <w:tc>
          <w:tcPr>
            <w:tcW w:w="3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: применяется модульный подход в организации УВП на уроках технологии в 10-11 классах</w:t>
            </w:r>
          </w:p>
        </w:tc>
      </w:tr>
      <w:tr>
        <w:trPr>
          <w:trHeight w:val="489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енгина В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сова И. А.Примерные программы основного общего образования. Технология трудового обучения 5-11 класс 2003г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сова И. А., Технология 11класс. -  М.: Вентана-Граф, 2003г</w:t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пкина М. 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ХК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 среднего (полного) общего образования по мировой художественной культуре (базовый курс) 2004 г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пацкая Л. А. Мировая художественная культура 10 кл. – М.: Владос, 2007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пкина М. 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ХК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 среднего (полного) общего образования по мировой художественной культуре (базовый курс) 2004 г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пацкая Л. А. Мировая художественная культура 11 кл. – М.: Владос, 2007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40"/>
    </w:rPr>
  </w:style>
  <w:style w:type="paragraph" w:styleId="TextBody">
    <w:name w:val="Body Text"/>
    <w:basedOn w:val="Normal"/>
    <w:pPr/>
    <w:rPr>
      <w:b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2:54:00Z</dcterms:created>
  <dc:creator>*</dc:creator>
  <dc:description/>
  <cp:keywords/>
  <dc:language>en-US</dc:language>
  <cp:lastModifiedBy>Школа №8</cp:lastModifiedBy>
  <cp:lastPrinted>2011-09-02T09:02:00Z</cp:lastPrinted>
  <dcterms:modified xsi:type="dcterms:W3CDTF">2011-11-23T02:25:00Z</dcterms:modified>
  <cp:revision>13</cp:revision>
  <dc:subject/>
  <dc:title/>
</cp:coreProperties>
</file>